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1996 European Southern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JECT:   VLT Data F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:    Michele Peron - ESO/DMD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Revision: 1.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Log: README_vcsola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1  2005/11/15 18:09:05  cgu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4  2001/03/05 14:49:57  data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fs-4_4 with MAR2001 (HP-UX 10.20)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3  2000/11/24 14:00:00  data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 updated version of the REA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uff is now in /vlt/NOV2000/DFS.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2  1999/07/15 12:06:44  data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nges back from La Silla C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1  1999/04/08 15:17:35  data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ing README_vcsol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1.6  1999/04/08 14:39:14  data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dding the missing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VCSOLAC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flow VCSOLAC for Instrument WS (InstWS) is delivered by DMD-SE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LT Manager (vltmgr) as a compressed tar file with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s-&lt;release&gt;-secondary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s-4_4-secondary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very file contains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dfs-&lt;release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ADME_vcsolac.doc</w:t>
        <w:tab/>
        <w:tab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dmin/dataflowUse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dmin/install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cleanup-v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dbr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dfs-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olas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sen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show-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show-v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start-v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v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in/vcsolac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oot/v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man/man1/vcsolac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man/man1/vcsolacControl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VCSOLAC installation in the Inst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vltmgr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kdir $VLTSW_RELEASE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d $VLTSW_RELEASE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zcat &lt;DEPOT&gt;/dfs-&lt;release&gt;-secondary.tar.gz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n -s dfs-&lt;release&gt; d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fs software is now installed under $VLTSW_ROOT/DFS/d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nfiguration allows you to switch easily to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dfs-vcsol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CSOLAC configuration for Instru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st account in the InstWS requires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VCSOL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a look at the file ~/dfs/admin/dataflowUser.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gives examples of those definitions per machine/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</w:t>
        <w:tab/>
        <w:tab/>
        <w:t>! Includes $VLTSW_RELEASE/DFS/dfs/bin:$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PATH </w:t>
        <w:tab/>
        <w:t>! Includes /$VLTSW_RELEASE/DFS/dfs/man:${MAN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DATA</w:t>
        <w:tab/>
        <w:t>! Typically ${INS_ROOT}/${INS_USER}/SYSTEM/A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LOG</w:t>
        <w:tab/>
        <w:tab/>
        <w:t>! As $DHS_DATA. Directory used by VCSOLAC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soft links to read-only files which are sent to Ol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_DIR</w:t>
        <w:tab/>
        <w:tab/>
        <w:t xml:space="preserve">! Directory used by VCSOLAC for bad files.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${INS_ROOT}/${INS_USER}/SYSTEM/B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HOST</w:t>
        <w:tab/>
        <w:t>! hostname of the Ol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CONFIG</w:t>
        <w:tab/>
        <w:t>! &lt;remote account&gt;@&lt;OlasWS&gt;:&lt;remote dir&gt;. Rem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on the OlasWS to 'rcp'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S_ID</w:t>
        <w:tab/>
        <w:tab/>
        <w:t>! Tag to the identify the VCSOLAC user,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nstrument abbreviations. E.g. FORS, ISAAC, U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variables, except OLAS_ID, are pre-defined by the VL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f these may need to be redefined if any variable does no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VLT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</w:t>
        <w:tab/>
        <w:t xml:space="preserve">   ${VLTSW_RELEASE}/DFS/dfs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PATH    ${VLTSW_RELEASE}/DFS/dfs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DATA   ${INS_ROOT}/${INS_USER}/SYSTEM/AR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LOG</w:t>
        <w:tab/>
        <w:t xml:space="preserve">   ${DHS_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_DIR</w:t>
        <w:tab/>
        <w:t xml:space="preserve">   ${DHS_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S_HOST   $DHS_HOST wu${TCSID}dhs</w:t>
        <w:tab/>
        <w:t>! where TCSID is 0-4 for UT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HS_CONFIG archeso@${DHS_HOST}:/data/ms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AS_ID is defined by the instrument account in its .cshrc.local (tcsh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./pecs/apps-all.env (PECS/bas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S_HOST and DHS_CONFIG may need to be redefined if i.e. in VLT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asWS is called 'wvgdh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PECS/bash environment define OLAS_ID and redefine DHS_HOST and DHS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$HOME/.pecs/apps-all.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OLAS_ID=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$HOME/.pecs/misc-all.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DHS_HOST=wv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 DHS_CONFIG=archeso@wg0arc:/data/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Boot script for VCSOLA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is section if VCSOLAC has been installed previously in the In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eck for the existence of a file /sbin/init.d/vcsol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CSOLAC distribution kit contains a script to start vcsolac at boot ti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LTSW_RELEASE/DFS/dfs/boot/vcso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cript may be installed under root by execu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LTSW_RELEASE/DFS/dfs/admin/installBoot vcsolac &lt;user_to_run_vcsola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n wtatcam the user running vcsolac is tcsuser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LTSW_RELEASE/DFS/dfs/admin/installBoot vcsolac tcs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cript /vlt/DFS/dfs/bin/sendFiles is a utility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it files to vcsolac by creating soft link in $DHS_DATA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s or for fits files when volac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will not change the permission of the FITS files befo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s. It will change the permission of any other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reating the soft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ndFiles $HOME/myfits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 sendFiles $HOME/my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ndFiles $HOME/myfits "*.fi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reates soft link in $DHS_DATA for all fits files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OME/my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ndFiles $HOME/mylog "w*.ops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soft link in $DHS_DATA for all files in $HOME/mylog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*.ops.log $HOME/my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erifying InstWS -&gt; OlasWS communication with VCSO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) VCSOLA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in in the InstWS as the instrument account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$DHS_HOST is valid and  you can p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DHS_LOG directory exists and that you can wri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DHS_DATA points to the same directory as $DHS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BAD_DIR points to a real and writable direc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$OLAS_I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ecute with no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touch tes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 rcp test_file $DHS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) Start VCSO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f 'vcsolac' process already initiated at boo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s -ef | grep vcso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 start vcsolac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tart-vc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file $DHS_LOG/VCSOLAC-$HOSTNAME-$OLAS_ID.&lt;date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 should be today's date. The file should hav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window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tail -f $DHS_LOG/VCSOLAC-&lt;hostname&gt;-$OLAS_ID.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nitor the transfer of files in next section 5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) Send t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a directory with test fits data, e.g. $HOME/my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mkdir $HOME/my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d $HOME/my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n $HOME/myfits some .fits fil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hmod 444 *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ndFiles $HOME/myfits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'tail -f $DHS_LOG/VCSOLAC-$HOSTNAME-$OLAS_ID.&lt;date&gt;' wind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e an entry for each file sent to OlasW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&gt;[INFO] VCSOLAC-$HOSTNAME-$OLAS_ID: processing $DHS_LOG/&lt;file&gt;.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&gt;[INFO] VCSOLAC-$HOSTNAME-$OLAS_ID: delivered file &lt;file&gt;.fi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NN bytes) to DHS-$DHS_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4) Verifying files delivered in the OlasWS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OlasWS, files from the InstWS are delivered to $DHS_CONFIG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InstWS). They are hidden and with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$OLAS_ID,NNNN,1,&lt;file&gt;.fits,VCSOLAC-$HOSTNAME-$OLAS_ID,DHS-$DHS_HOST.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: The files may dissaread inmediatelly from $DHS_CONFI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asWS if 'dhs'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: $OLAS_ID,$HOSTNAME,$DHS_HOST are the values defined in InstW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Olas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5) Stop VCSO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leanup-vcso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