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oposals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  <w:t xml:space="preserve">Grammar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  <w:t>of Loglan'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w:t xml:space="preserve">as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DATE \@"dd\/MM\/yy\ HH:mm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1/07/26 02:2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Lexical and textual structu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################################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basic character set consists of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a)  26 upper case let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          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a b c d e f g h i j k l m n o p q r s t u v w x y z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b)  10 digit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0 1 2 3 4 5 6 7 8 9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c)  16 auxiliary charac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>. : , ; _ = / + - * &lt; &gt; ' " ( 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d)  the space characte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is set can be extended with the following charac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e)  lower case letter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f)  other special ASCII characters, e.g.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# $ ?  % ^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lower case letters are equivalent to the corresponding upper case ones.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  finite  sequence of  characters is  called  a  word.  The words call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dentifiers have  a special meaning. They are composed of letters,  digit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d underscores and start with a letter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identifier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----------&gt; &lt;letter&gt; --------------------------&gt;</w:t>
        <w:br/>
        <w:t xml:space="preserve">    ^                    ^         |</w:t>
        <w:br/>
        <w:t xml:space="preserve">    |                    |         |</w:t>
        <w:br/>
        <w:t xml:space="preserve">    |---&gt; &lt;digit&gt; ----&gt;  |         |</w:t>
        <w:br/>
        <w:t xml:space="preserve">    |                              |</w:t>
        <w:br/>
        <w:t xml:space="preserve">    |                              |</w:t>
        <w:br/>
        <w:t xml:space="preserve">    |---  _  -----&gt;                |</w:t>
        <w:br/>
        <w:t xml:space="preserve">    |             |                |</w:t>
        <w:br/>
        <w:t xml:space="preserve">    &lt;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EYWOR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nd_if</w:t>
        <w:tab/>
        <w:t xml:space="preserve">detach       </w:t>
        <w:tab/>
        <w:t xml:space="preserve">if             </w:t>
        <w:tab/>
        <w:t xml:space="preserve">od             </w:t>
        <w:tab/>
        <w:t>tak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nd            </w:t>
        <w:tab/>
        <w:t xml:space="preserve">dim            </w:t>
        <w:tab/>
        <w:t xml:space="preserve">in             </w:t>
        <w:tab/>
        <w:t xml:space="preserve">open           </w:t>
        <w:tab/>
        <w:t>termina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ept</w:t>
      </w:r>
      <w:r>
        <w:rPr/>
        <w:t xml:space="preserve">    </w:t>
        <w:tab/>
        <w:t xml:space="preserve">div            </w:t>
        <w:tab/>
        <w:t xml:space="preserve">inner          </w:t>
        <w:tab/>
        <w:t xml:space="preserve">or            </w:t>
        <w:tab/>
        <w:t>th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rray_of         </w:t>
        <w:tab/>
        <w:t xml:space="preserve">do             </w:t>
        <w:tab/>
        <w:t xml:space="preserve">input          </w:t>
        <w:tab/>
        <w:t xml:space="preserve">or_if          </w:t>
        <w:tab/>
        <w:t>thi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ttach               downto      </w:t>
        <w:tab/>
        <w:t xml:space="preserve">inout          </w:t>
        <w:tab/>
        <w:t xml:space="preserve">others         </w:t>
        <w:tab/>
        <w:t>t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able</w:t>
      </w:r>
      <w:r>
        <w:rPr/>
        <w:t xml:space="preserve">      </w:t>
        <w:tab/>
        <w:t xml:space="preserve">is             </w:t>
        <w:tab/>
        <w:t xml:space="preserve">output     </w:t>
        <w:tab/>
        <w:t>typ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egin        </w:t>
        <w:tab/>
        <w:t>els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lock         </w:t>
        <w:tab/>
        <w:t xml:space="preserve">end            </w:t>
        <w:tab/>
        <w:t xml:space="preserve">kill           </w:t>
        <w:tab/>
        <w:t xml:space="preserve">pref           </w:t>
        <w:tab/>
        <w:t>un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esac                          </w:t>
        <w:tab/>
        <w:t xml:space="preserve">procedure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unlock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exit           </w:t>
        <w:tab/>
        <w:t xml:space="preserve">last_will    </w:t>
        <w:tab/>
        <w:t>proces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able</w:t>
      </w:r>
      <w:r>
        <w:rPr/>
        <w:t xml:space="preserve">  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lock</w:t>
      </w:r>
      <w:r>
        <w:rPr/>
        <w:t xml:space="preserve">           </w:t>
        <w:tab/>
        <w:t xml:space="preserve">put            </w:t>
        <w:tab/>
        <w:t>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all           </w:t>
        <w:tab/>
        <w:t xml:space="preserve">fi                                           </w:t>
        <w:tab/>
        <w:t>virtual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ase          </w:t>
        <w:tab/>
        <w:t xml:space="preserve">for            </w:t>
        <w:tab/>
        <w:t xml:space="preserve">main         </w:t>
        <w:tab/>
        <w:t>qu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lass          </w:t>
        <w:tab/>
        <w:t xml:space="preserve">function       </w:t>
        <w:tab/>
        <w:t xml:space="preserve">mod                        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wa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lose                                        </w:t>
        <w:tab/>
        <w:t xml:space="preserve">raise          </w:t>
        <w:tab/>
        <w:t>wind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nst          </w:t>
        <w:tab/>
        <w:t xml:space="preserve">get            </w:t>
        <w:tab/>
        <w:t xml:space="preserve">new            </w:t>
        <w:tab/>
        <w:t xml:space="preserve">read           </w:t>
        <w:tab/>
        <w:t>wh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py                          </w:t>
        <w:tab/>
        <w:t xml:space="preserve">new_array </w:t>
        <w:tab/>
        <w:t xml:space="preserve">repeat         </w:t>
        <w:tab/>
        <w:t>whil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routine    </w:t>
        <w:tab/>
        <w:t xml:space="preserve">hidden       </w:t>
        <w:tab/>
        <w:t xml:space="preserve">none           </w:t>
        <w:tab/>
        <w:t xml:space="preserve">          </w:t>
        <w:tab/>
        <w:t>wri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handlers    </w:t>
        <w:tab/>
        <w:t xml:space="preserve">not            </w:t>
        <w:tab/>
        <w:t xml:space="preserve">return         </w:t>
        <w:tab/>
        <w:t>writel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ignal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tep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top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3403" w:leader="none"/>
          <w:tab w:val="left" w:pos="4395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nTermin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3403" w:leader="none"/>
          <w:tab w:val="left" w:pos="4395" w:leader="none"/>
        </w:tabs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type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&gt; &lt;primitive type&gt; ------&gt;</w:t>
        <w:br/>
        <w:t xml:space="preserve">    |                       ^</w:t>
        <w:br/>
        <w:t xml:space="preserve">    |-&gt; &lt;system type&gt; -----&gt;|</w:t>
        <w:br/>
        <w:t xml:space="preserve">    |                       |</w:t>
        <w:br/>
        <w:t xml:space="preserve">    |-&gt; &lt;compound type&gt; ---&gt;|</w:t>
        <w:br/>
        <w:t xml:space="preserve">    |                       |</w:t>
        <w:br/>
        <w:t xml:space="preserve">    |-&gt; &lt;formal type&gt; -----&gt;|</w:t>
        <w:br/>
        <w:t xml:space="preserve">    |                       |</w:t>
        <w:br/>
        <w:t xml:space="preserve">    |-&gt; &lt;file type&gt; -------&gt;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primitive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ger</w:t>
      </w:r>
      <w:r>
        <w:rPr/>
        <w:t xml:space="preserve">  --------&gt;</w:t>
        <w:br/>
        <w:t xml:space="preserve">   |                ^</w:t>
        <w:br/>
        <w:t xml:space="preserve">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l</w:t>
      </w:r>
      <w:r>
        <w:rPr/>
        <w:t xml:space="preserve">  ----&gt;|</w:t>
        <w:br/>
        <w:t xml:space="preserve">   |                |</w:t>
        <w:br/>
        <w:t xml:space="preserve">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olean</w:t>
      </w:r>
      <w:r>
        <w:rPr/>
        <w:t xml:space="preserve">  --&gt;|</w:t>
        <w:br/>
        <w:t xml:space="preserve">   |                |</w:t>
        <w:br/>
        <w:t xml:space="preserve">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acter</w:t>
      </w:r>
      <w:r>
        <w:rPr/>
        <w:t xml:space="preserve"> --&gt;|</w:t>
        <w:br/>
        <w:t xml:space="preserve">   |                |</w:t>
        <w:br/>
        <w:t xml:space="preserve">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ing</w:t>
      </w:r>
      <w:r>
        <w:rPr/>
        <w:t xml:space="preserve">  --&gt;|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       |                |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|-&gt;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/>
          <w:sz w:val="18"/>
          <w:szCs w:val="18"/>
        </w:rPr>
        <w:t>semaph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--&gt;|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>&lt;system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routine</w:t>
      </w:r>
      <w:r>
        <w:rPr/>
        <w:t xml:space="preserve">  --------&gt;</w:t>
        <w:br/>
        <w:t xml:space="preserve">    |                   ^</w:t>
        <w:br/>
        <w:t xml:space="preserve">    |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</w:t>
      </w:r>
      <w:r>
        <w:rPr/>
        <w:t xml:space="preserve">  ---&gt;|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compound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array type&gt; ----------&gt;</w:t>
        <w:br/>
        <w:t xml:space="preserve">   |                        ^</w:t>
        <w:br/>
        <w:t xml:space="preserve">   |----&gt; &lt;class type&gt;  ---&gt;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array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_of</w:t>
      </w:r>
      <w:r>
        <w:rPr/>
        <w:t xml:space="preserve">  -----&gt; &lt;type identifier&gt; 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class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class 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-&gt; &lt;identifier&gt;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&gt; &lt;formal type 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type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constant declaration&gt; --------&gt;</w:t>
        <w:br/>
        <w:t xml:space="preserve">   |                              ^</w:t>
        <w:br/>
        <w:t xml:space="preserve">   |--&gt; &lt;variable declaration&gt; --&gt;|</w:t>
        <w:br/>
        <w:t xml:space="preserve">   |                              |</w:t>
        <w:br/>
        <w:t xml:space="preserve">   |--&gt; &lt;unit declaration&gt; ------&gt;|</w:t>
        <w:br/>
        <w:t xml:space="preserve">   |                              |</w:t>
        <w:br/>
        <w:t xml:space="preserve">   |--&gt; &lt;signal declaration&gt; ----&gt;|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|                              |</w:t>
        <w:br/>
        <w:t xml:space="preserve">   |--&gt; &lt;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/>
        </w:rPr>
        <w:t>linked item specifi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&gt;--&gt;|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>&lt;constant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</w:t>
      </w:r>
      <w:r>
        <w:rPr/>
        <w:t xml:space="preserve"> ---&gt; &lt;identifier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---&gt; &lt;expression&gt; -------------------&gt;</w:t>
        <w:br/>
        <w:t xml:space="preserve">             |                                               |</w:t>
        <w:br/>
        <w:t xml:space="preserve">             &lt;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-------</w:t>
      </w:r>
    </w:p>
    <w:p>
      <w:pPr>
        <w:pStyle w:val="NonTerminal"/>
        <w:bidi w:val="0"/>
        <w:ind w:left="340" w:hanging="0"/>
        <w:jc w:val="left"/>
        <w:rPr/>
      </w:pPr>
      <w:r>
        <w:rPr/>
        <w:t>&lt;variabl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r</w:t>
      </w:r>
      <w:r>
        <w:rPr/>
        <w:t xml:space="preserve"> ---&gt;&lt;specification list&gt;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pecifica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identifier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type identifier&gt; ------&gt;</w:t>
        <w:br/>
        <w:t xml:space="preserve"> ^                                                       |</w:t>
        <w:br/>
        <w:t xml:space="preserve"> |&lt;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dentifi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--&gt;</w:t>
        <w:br/>
        <w:t xml:space="preserve">   ^                  |</w:t>
        <w:br/>
        <w:t xml:space="preserve">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unit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  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-------&gt; &lt;class declaration&gt; ----------------------&gt;</w:t>
        <w:br/>
        <w:t xml:space="preserve">                      |                                   |</w:t>
        <w:br/>
        <w:t xml:space="preserve">                      |----&gt; &lt;subprogram declaration&gt; 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&lt;class identifier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prefix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</w:t>
      </w:r>
      <w:r>
        <w:rPr/>
        <w:t xml:space="preserve"> -----&gt;|</w:t>
        <w:br/>
        <w:t xml:space="preserve">                                 |             ^                 |</w:t>
        <w:br/>
        <w:t xml:space="preserve">                                 -------------&gt;|-&gt;&lt;system type&gt;-&gt;|</w:t>
        <w:br/>
        <w:t xml:space="preserve">                                                                 |</w:t>
        <w:br/>
        <w:t xml:space="preserve">   |&lt;------------------------------------------------------------|</w:t>
        <w:br/>
        <w:t xml:space="preserve">   |                                                             |</w:t>
        <w:br/>
        <w:t xml:space="preserve">   |-&gt;  &lt;formal parameter list&gt;  -------------------------------&gt;|</w:t>
        <w:br/>
        <w:t xml:space="preserve">                                                                 |</w:t>
        <w:br/>
        <w:t xml:space="preserve">                    |&lt;------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|</w:t>
        <w:br/>
        <w:t xml:space="preserve">                    |</w:t>
        <w:br/>
        <w:t xml:space="preserve">                    |--&gt; &lt;class body&gt; -----------------------------&gt;</w:t>
        <w:br/>
        <w:t xml:space="preserve">                                       |                        ^</w:t>
        <w:br/>
        <w:t xml:space="preserve">                                       |-&gt; &lt;class identifier&gt; 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efix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&gt; &lt;class identifier&gt; 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rocedur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rtual</w:t>
      </w:r>
      <w:r>
        <w:rPr/>
        <w:t xml:space="preserve"> --&gt; &lt;procedure identifier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&lt;prefix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br/>
        <w:t xml:space="preserve"> |          ^                               |            ^       |</w:t>
        <w:br/>
        <w:t xml:space="preserve"> |----------|                               |------------|       |</w:t>
        <w:br/>
        <w:t xml:space="preserve">                                                                 |</w:t>
        <w:br/>
        <w:t xml:space="preserve">         &lt;-------------------------------------------------------|</w:t>
        <w:br/>
        <w:t xml:space="preserve">         |                                                       |</w:t>
        <w:br/>
        <w:t xml:space="preserve">         |--&gt; &lt;formal parameter list&gt; --------------------------&gt;|</w:t>
        <w:br/>
        <w:t xml:space="preserve">                                                                 |</w:t>
        <w:br/>
        <w:t xml:space="preserve">               &lt;-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-----|</w:t>
        <w:br/>
        <w:t xml:space="preserve">               |</w:t>
        <w:br/>
        <w:t xml:space="preserve">               |--&gt; &lt;subprogram body&gt; ------------------------------&gt;</w:t>
        <w:br/>
        <w:t xml:space="preserve">                                      |                           ^</w:t>
        <w:br/>
        <w:t xml:space="preserve">                                      |-&gt; &lt;procedure identifier&gt;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dure identifier&gt; 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- &lt;identifier&gt; -------&gt;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rtual</w:t>
      </w:r>
      <w:r>
        <w:rPr/>
        <w:t xml:space="preserve"> --&gt; &lt;function identifier&gt;--&gt; : --&gt; &lt;prefix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br/>
        <w:t xml:space="preserve">  |          ^                               |           ^        |</w:t>
        <w:br/>
        <w:t xml:space="preserve">  |----------|                               |-----------|        |</w:t>
        <w:br/>
        <w:t xml:space="preserve">                                                                  |</w:t>
        <w:br/>
        <w:t xml:space="preserve">    |&lt;------------------------------------------------------------|</w:t>
        <w:br/>
        <w:t xml:space="preserve">    |                                 |</w:t>
        <w:br/>
        <w:t xml:space="preserve">    |-&gt; &lt;formal parameter list&gt;  --------&gt; : ----&gt; &lt;type identifier&gt;-&gt;</w:t>
        <w:br/>
        <w:t xml:space="preserve">                                                                     |</w:t>
        <w:br/>
        <w:t xml:space="preserve">                |&lt;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------------|</w:t>
        <w:br/>
        <w:t xml:space="preserve">                |</w:t>
        <w:br/>
        <w:t xml:space="preserve">                |-&gt;  &lt;subprogram body&gt; ------------------------------&gt;</w:t>
        <w:br/>
        <w:t xml:space="preserve">                                        |                          ^</w:t>
        <w:br/>
        <w:t xml:space="preserve">                                        |-&gt; &lt;function identifier&gt;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&gt; &lt;identifier&gt;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block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&gt; pref --&gt; &lt;prefix&gt; ---&gt; &lt;actual parameter list&gt; ---&gt; block ----&gt;</w:t>
        <w:br/>
        <w:t xml:space="preserve"> |                     ^                            ^          |</w:t>
        <w:br/>
        <w:t xml:space="preserve"> |--------------------&gt;|---------------------------&gt;|          |</w:t>
        <w:br/>
        <w:t xml:space="preserve">                                                               |</w:t>
        <w:br/>
        <w:t xml:space="preserve">                   |&lt;------------------------------------------|</w:t>
        <w:br/>
        <w:t xml:space="preserve">                   |</w:t>
        <w:br/>
        <w:t xml:space="preserve">                   |--&gt; &lt;subprogram body&gt;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paramet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( -----&gt; &lt;input parameters&gt; ---------------&gt; ) ----&gt;</w:t>
        <w:br/>
        <w:t xml:space="preserve">        ^  |                           ^   |</w:t>
        <w:br/>
        <w:t xml:space="preserve">        |  |--&gt; &lt;output parameters&gt; --&gt;|   |</w:t>
        <w:br/>
        <w:t xml:space="preserve">        |  |                           |   |</w:t>
        <w:br/>
        <w:t xml:space="preserve">        |  |--&gt; &lt;inout parameters&gt; ---&gt;|   |</w:t>
        <w:br/>
        <w:t xml:space="preserve">        |  |                           |   |</w:t>
        <w:br/>
        <w:t xml:space="preserve">        |  |--&gt; &lt;type parameters&gt; ----&gt;|   |</w:t>
        <w:br/>
        <w:t xml:space="preserve">        |  |                           |   |</w:t>
        <w:br/>
        <w:t xml:space="preserve">        |  |--&gt; &lt;procedure parameter&gt;-&gt;|   |</w:t>
        <w:br/>
        <w:t xml:space="preserve">        |  |                           |   |</w:t>
        <w:br/>
        <w:t xml:space="preserve">        |  |--&gt; &lt;function parameter&gt; -&gt;|   |</w:t>
        <w:br/>
        <w:t xml:space="preserve">        |                                  |</w:t>
        <w:br/>
        <w:t xml:space="preserve">        |&lt;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&lt;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np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put</w:t>
      </w:r>
      <w:r>
        <w:rPr/>
        <w:t xml:space="preserve"> -----&gt; &lt;specification list&gt; -------&gt;</w:t>
        <w:br/>
        <w:t xml:space="preserve">  |            ^</w:t>
        <w:br/>
        <w:t xml:space="preserve">  |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outp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put</w:t>
      </w:r>
      <w:r>
        <w:rPr/>
        <w:t xml:space="preserve"> ----&gt; &lt;specification list&gt; 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ino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out</w:t>
      </w:r>
      <w:r>
        <w:rPr/>
        <w:t xml:space="preserve"> ----&gt; &lt;specification list&gt; 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type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</w:t>
      </w:r>
      <w:r>
        <w:rPr/>
        <w:t xml:space="preserve"> ------&gt; &lt;identifier list&gt; 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t xml:space="preserve"> ---&gt; &lt;procedure identifier&gt; ----&gt;|</w:t>
        <w:br/>
        <w:t xml:space="preserve">                                                 |</w:t>
        <w:br/>
        <w:t xml:space="preserve">      |&lt;-----------------------------------------|</w:t>
        <w:br/>
        <w:t xml:space="preserve">      |</w:t>
        <w:br/>
        <w:t xml:space="preserve">      |---&gt; &lt;formal parameter simp. list&gt; ------&gt;</w:t>
        <w:br/>
        <w:t xml:space="preserve">        |                                    ^</w:t>
        <w:br/>
        <w:t xml:space="preserve">        |--------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t xml:space="preserve"> --&gt; &lt;function identifier&gt; ------&gt;|</w:t>
        <w:br/>
        <w:t xml:space="preserve">                                                |</w:t>
        <w:br/>
        <w:t>|&lt;----------------------------------------------|</w:t>
        <w:br/>
        <w:t>|</w:t>
        <w:br/>
        <w:t xml:space="preserve">|--&gt; &lt;formal parameter simp.  list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type identifier&gt; --&gt;</w:t>
        <w:br/>
        <w:t xml:space="preserve">  |                                 ^</w:t>
        <w:br/>
        <w:t xml:space="preserve">  |-----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parameter simp.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-----&gt; &lt;input parameters&gt; 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</w:t>
        <w:br/>
        <w:t xml:space="preserve">           ^    |                          ^        |</w:t>
        <w:br/>
        <w:t xml:space="preserve">           |    |--&gt; &lt;output parameters&gt; -&gt;|        |</w:t>
        <w:br/>
        <w:t xml:space="preserve">           |    |                          |        |</w:t>
        <w:br/>
        <w:t xml:space="preserve">           |    |--&gt; &lt;inout parameters&gt; --&gt;|        |</w:t>
        <w:br/>
        <w:t xml:space="preserve">           |    |                          |        |</w:t>
        <w:br/>
        <w:t xml:space="preserve">           |    |--&gt; &lt;type parameters&gt; ---&gt;|        |</w:t>
        <w:br/>
        <w:t xml:space="preserve">           |    |                          |        |</w:t>
        <w:br/>
        <w:t xml:space="preserve">           |    |-&gt; &lt;proc. simp. param.&gt;--&gt;|        |</w:t>
        <w:br/>
        <w:t xml:space="preserve">           |    |                          |        |</w:t>
        <w:br/>
        <w:t xml:space="preserve">           |    |--&gt; &lt;func. simp. param.&gt;-&gt;|        |</w:t>
        <w:br/>
        <w:t xml:space="preserve">           |                                        |</w:t>
        <w:br/>
        <w:t xml:space="preserve">           &lt;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&lt;-------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simp.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t xml:space="preserve"> -----&gt; &lt;procedure identifier&gt;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function simp.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t xml:space="preserve"> -------&gt; &lt;function identifier&gt; 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body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---&gt; &lt;inheritance list&gt; ---&gt; &lt;protection list&gt; ---&gt; &lt;body&gt; -----&gt;</w:t>
        <w:br/>
        <w:t>|                      ^ |                    ^</w:t>
        <w:br/>
        <w:t>|---------------------&gt;| |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ubprogram bod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inheritance list&gt; ------&gt; &lt;body&gt; ------&gt;</w:t>
        <w:br/>
        <w:t xml:space="preserve">   |                       ^</w:t>
        <w:br/>
        <w:t xml:space="preserve">   |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inheritance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ken</w:t>
      </w:r>
      <w:r>
        <w:rPr/>
        <w:t xml:space="preserve"> -----&gt; &lt;identifier list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&gt;</w:t>
        <w:br/>
        <w:t xml:space="preserve">             |                       ^</w:t>
        <w:br/>
        <w:t xml:space="preserve">             |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protec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dden</w:t>
      </w:r>
      <w:r>
        <w:rPr/>
        <w:t xml:space="preserve"> -------------------&gt; &lt;identifier list&gt; --&gt; ; ---&gt;</w:t>
        <w:br/>
        <w:t xml:space="preserve">    |                              |                                |</w:t>
        <w:br/>
        <w:t xml:space="preserve">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</w:t>
      </w:r>
      <w:r>
        <w:rPr/>
        <w:t xml:space="preserve"> ------------&gt;|                                |</w:t>
        <w:br/>
        <w:t xml:space="preserve">    |                                                               |</w:t>
        <w:br/>
        <w:t xml:space="preserve">    |&lt;------------------------------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d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declaration list&gt; ----&gt;|</w:t>
        <w:br/>
        <w:t xml:space="preserve">             |                |</w:t>
        <w:br/>
        <w:t xml:space="preserve">     &lt;handlers' declaration&gt; --&gt; begin --&gt; &lt;statement list&gt; -&gt; end --&gt;</w:t>
        <w:br/>
        <w:t xml:space="preserve">                              |                           ^</w:t>
        <w:br/>
        <w:t xml:space="preserve">                              |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|------------------------------------&gt;|</w:t>
        <w:br/>
        <w:t xml:space="preserve">    |                                     |</w:t>
        <w:br/>
        <w:t xml:space="preserve">--------&gt; &lt;declaration&gt; ------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&gt;</w:t>
        <w:br/>
        <w:t xml:space="preserve">    ^                               |</w:t>
        <w:br/>
        <w:t xml:space="preserve">    |&lt;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statement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statement &gt; -------&gt;</w:t>
        <w:br/>
        <w:t xml:space="preserve">   ^                     |</w:t>
        <w:br/>
        <w:t xml:space="preserve">   |&lt;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simple variable&gt; ------------&gt;</w:t>
        <w:br/>
        <w:t xml:space="preserve">   |                             ^</w:t>
        <w:br/>
        <w:t xml:space="preserve">   |---&gt; &lt;subscripted variable&gt;-&gt;|</w:t>
        <w:br/>
        <w:t xml:space="preserve">   |                             |</w:t>
        <w:br/>
        <w:t xml:space="preserve">   |----&gt; &lt;dotted variable&gt; ----&gt;|</w:t>
        <w:br/>
        <w:t xml:space="preserve">   |                             |</w:t>
        <w:br/>
        <w:t xml:space="preserve">   |----&gt; &lt;system variable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imple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ubscripted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&lt;simple variabl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&gt; &lt;arithmetic expression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</w:t>
        <w:br/>
        <w:t xml:space="preserve">                            ^                             |</w:t>
        <w:br/>
        <w:t xml:space="preserve">                            |&lt;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dotted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&gt; &lt;qualified object expression&gt; 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 &lt;variable&gt; 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ystem variable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lt</w:t>
      </w:r>
      <w:r>
        <w:rPr/>
        <w:t xml:space="preserve"> -------------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rithmetic expression&gt;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|-------------------&gt;|</w:t>
        <w:br/>
        <w:t xml:space="preserve">          |                    |</w:t>
        <w:br/>
        <w:t xml:space="preserve">       -----------&gt; &lt;sign&gt; --------&gt; &lt;term&gt; -------&gt;</w:t>
        <w:br/>
        <w:t xml:space="preserve">             ^                                 |</w:t>
        <w:br/>
        <w:t xml:space="preserve">             |&lt;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sig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-----&gt;</w:t>
        <w:br/>
        <w:t xml:space="preserve">   |        ^</w:t>
        <w:br/>
        <w:t xml:space="preserve">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 xml:space="preserve"> 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term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&gt; &lt;factor&gt; -----------------&gt;</w:t>
        <w:br/>
        <w:t xml:space="preserve">   ^                           |</w:t>
        <w:br/>
        <w:t xml:space="preserve">   |      |&lt;-------------------|</w:t>
        <w:br/>
        <w:t xml:space="preserve">   |      |   |   |   |</w:t>
        <w:br/>
        <w:t xml:space="preserve">   |      |   |   |   |</w:t>
        <w:br/>
        <w:t xml:space="preserve">   |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  /  div mod</w:t>
      </w:r>
      <w:r>
        <w:rPr/>
        <w:br/>
        <w:t xml:space="preserve">   |      |   |   |   |</w:t>
        <w:br/>
        <w:t xml:space="preserve">   |      |   |   |   |</w:t>
        <w:br/>
        <w:t xml:space="preserve">   |&lt;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fac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 &lt;integer&gt; --------------------------------&gt;</w:t>
        <w:br/>
        <w:t xml:space="preserve"> |       ^   |                                         ^</w:t>
        <w:br/>
        <w:t xml:space="preserve"> |-&lt;abs&gt;-|   |---&gt; &lt;real&gt; ----------------------------&gt;|</w:t>
        <w:br/>
        <w:t xml:space="preserve">             |                                         |</w:t>
        <w:br/>
        <w:t xml:space="preserve">             |--&gt; &lt;constant&gt; -------------------------&gt;|</w:t>
        <w:br/>
        <w:t xml:space="preserve">             |                                         |</w:t>
        <w:br/>
        <w:t xml:space="preserve">             |--&gt; &lt;variable&gt; -------------------------&gt;|</w:t>
        <w:br/>
        <w:t xml:space="preserve">             |                                         |</w:t>
        <w:br/>
        <w:t xml:space="preserve">             |------&gt; &lt;function call&gt; ----------------&gt;|</w:t>
        <w:br/>
        <w:t xml:space="preserve">             |                                         |</w:t>
        <w:br/>
        <w:t xml:space="preserve">          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&gt;&lt;arithmetic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integer&gt;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-----&gt; &lt;digit&gt; ------&gt;</w:t>
        <w:br/>
        <w:t xml:space="preserve">          ^             |</w:t>
        <w:br/>
        <w:t xml:space="preserve">          |&lt;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real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                                         |--------&gt;|</w:t>
        <w:br/>
        <w:t xml:space="preserve">                                          |         |</w:t>
        <w:br/>
        <w:t xml:space="preserve">---&gt; &lt;integer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-&gt; &lt;integer&gt;---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--&gt; &lt;sign&gt;--&gt; &lt;integer&gt; --&gt;</w:t>
        <w:br/>
        <w:t xml:space="preserve">                |                   ^ |                             ^</w:t>
        <w:br/>
        <w:t xml:space="preserve">                |------------------&gt;| |-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&gt; &lt;boolean term&gt; ----------------&gt;</w:t>
        <w:br/>
        <w:t xml:space="preserve">      ^                         |</w:t>
        <w:br/>
        <w:t xml:space="preserve">   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</w:t>
      </w:r>
      <w:r>
        <w:rPr/>
        <w:t xml:space="preserve"> &lt;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term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boolean factor&gt; ----------&gt;</w:t>
        <w:br/>
        <w:t xml:space="preserve">   ^                       |</w:t>
        <w:br/>
        <w:t xml:space="preserve">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</w:t>
      </w:r>
      <w:r>
        <w:rPr/>
        <w:t xml:space="preserve"> &lt;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fac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</w:t>
      </w:r>
      <w:r>
        <w:rPr/>
        <w:t xml:space="preserve"> ----&gt; &lt;boolean primary&gt; ------------&gt;</w:t>
        <w:br/>
        <w:t xml:space="preserve">  |         ^</w:t>
        <w:br/>
        <w:t xml:space="preserve">  |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primar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boolean constant&gt; --------------------&gt;</w:t>
        <w:br/>
        <w:t xml:space="preserve">   |                                      ^</w:t>
        <w:br/>
        <w:t xml:space="preserve">   |----&gt; &lt;constant&gt; --------------------&gt;|</w:t>
        <w:br/>
        <w:t xml:space="preserve">   |                                      |</w:t>
        <w:br/>
        <w:t xml:space="preserve">   |----&gt; &lt;variable&gt; --------------------&gt;|</w:t>
        <w:br/>
        <w:t xml:space="preserve">   |                                      |</w:t>
        <w:br/>
        <w:t xml:space="preserve">   |----&gt; &lt;function call&gt; ---------------&gt;|</w:t>
        <w:br/>
        <w:t xml:space="preserve">   |                                      |</w:t>
        <w:br/>
        <w:t xml:space="preserve">   |----&gt; &lt;relation&gt; --------------------&gt;|</w:t>
        <w:br/>
        <w:t xml:space="preserve">   |                                      |</w:t>
        <w:br/>
        <w:t xml:space="preserve">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boolean expression&gt;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>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arithmetic relation&gt; ---------------&gt;</w:t>
        <w:br/>
        <w:t xml:space="preserve">   |                                  ^</w:t>
        <w:br/>
        <w:t xml:space="preserve">   |-&gt; &lt;boolean relation&gt; -----------&gt;|</w:t>
        <w:br/>
        <w:t xml:space="preserve">   |                                  |</w:t>
        <w:br/>
        <w:t xml:space="preserve">   |-&gt; &lt;character relation&gt; ---------&gt;|</w:t>
        <w:br/>
        <w:t xml:space="preserve">   |                                  |</w:t>
        <w:br/>
        <w:t xml:space="preserve">   |-&gt; &lt;reference relation&gt; ---------&gt;|</w:t>
        <w:br/>
        <w:t xml:space="preserve">   |                                  |</w:t>
        <w:br/>
        <w:t xml:space="preserve">   |-&gt; &lt;object relation&gt; 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lse</w:t>
      </w:r>
      <w:r>
        <w:rPr/>
        <w:t xml:space="preserve"> --------&gt;</w:t>
        <w:br/>
        <w:t xml:space="preserve">  |             ^</w:t>
        <w:br/>
        <w:t xml:space="preserve">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ue</w:t>
      </w:r>
      <w:r>
        <w:rPr/>
        <w:t xml:space="preserve"> ---&gt;|</w:t>
      </w:r>
    </w:p>
    <w:p>
      <w:pPr>
        <w:pStyle w:val="Normal"/>
        <w:bidi w:val="0"/>
        <w:jc w:val="left"/>
        <w:rPr/>
      </w:pPr>
      <w:r>
        <w:rPr/>
        <w:t>&lt;arithmetic relation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---&gt; &lt;arithmetic expression&gt; --&gt; &lt;arithmetic relational operator&gt;</w:t>
        <w:br/>
        <w:t xml:space="preserve">                                        |</w:t>
        <w:br/>
        <w:t xml:space="preserve">               |&lt;-----------------------|</w:t>
        <w:br/>
        <w:t xml:space="preserve">               |</w:t>
        <w:br/>
        <w:t xml:space="preserve">               |---&gt; &lt;arithmetic expression&gt; 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rithmetic relational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equality operator&gt; ---------&gt;</w:t>
        <w:br/>
        <w:t xml:space="preserve">  |                            ^</w:t>
        <w:br/>
        <w:t xml:space="preserve">  |-&gt; &lt;inequality operator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quality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----------------&gt;</w:t>
        <w:br/>
        <w:t xml:space="preserve">    |                    ^</w:t>
        <w:br/>
        <w:t xml:space="preserve">    |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/=</w:t>
      </w:r>
      <w:r>
        <w:rPr/>
        <w:t xml:space="preserve"> -------&gt;|</w:t>
        <w:br/>
        <w:t xml:space="preserve">         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&gt;</w:t>
      </w:r>
      <w:r>
        <w:rPr/>
        <w:t xml:space="preserve">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may be &lt;&gt; as well</w:t>
      </w:r>
    </w:p>
    <w:p>
      <w:pPr>
        <w:pStyle w:val="NonTerminal"/>
        <w:bidi w:val="0"/>
        <w:ind w:left="340" w:hanging="0"/>
        <w:jc w:val="left"/>
        <w:rPr/>
      </w:pPr>
      <w:r>
        <w:rPr/>
        <w:t>&lt;inequality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---------------------------------&gt;|</w:t>
        <w:br/>
        <w:t xml:space="preserve">               |      |      |      |</w:t>
        <w:br/>
        <w:t xml:space="preserve">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      &gt;     &lt;=     &gt;=</w:t>
      </w:r>
      <w:r>
        <w:rPr/>
        <w:br/>
        <w:t xml:space="preserve">               |      |      |      |</w:t>
        <w:br/>
        <w:t xml:space="preserve">               |----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character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character expression&gt; --&gt; &lt;equality operator&gt; --&gt;</w:t>
        <w:br/>
        <w:t xml:space="preserve">                                                      |</w:t>
        <w:br/>
        <w:t xml:space="preserve">           |&lt;-----------------------------------------|</w:t>
        <w:br/>
        <w:t xml:space="preserve">           |</w:t>
        <w:br/>
        <w:t xml:space="preserve">           |---&gt; &lt;character expression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reference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object expression&gt; --&gt; &lt;equality operator&gt; --&gt;</w:t>
        <w:br/>
        <w:t xml:space="preserve">                                                   |</w:t>
        <w:br/>
        <w:t xml:space="preserve">   |&lt;----------------------------------------------|</w:t>
        <w:br/>
        <w:t xml:space="preserve">   |</w:t>
        <w:br/>
        <w:t xml:space="preserve">   |---&gt; &lt;object expression&gt;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object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&lt;object expression&gt;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</w:t>
      </w:r>
      <w:r>
        <w:rPr/>
        <w:t xml:space="preserve"> ------&gt; &lt;system type&gt; -------&gt;</w:t>
        <w:br/>
        <w:t xml:space="preserve">                          |          ^ |                      ^</w:t>
        <w:br/>
        <w:t xml:space="preserve">                       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</w:t>
      </w:r>
      <w:r>
        <w:rPr/>
        <w:t xml:space="preserve"> --&gt;| |--&gt; &lt;class type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haracter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character constant&gt; ---------------------&gt;</w:t>
        <w:br/>
        <w:t xml:space="preserve">  |                                ^</w:t>
        <w:br/>
        <w:t xml:space="preserve">  |---&gt; &lt;constant&gt; ---------------&gt;|</w:t>
        <w:br/>
        <w:t xml:space="preserve">  |                                |</w:t>
        <w:br/>
        <w:t xml:space="preserve">  |---&gt; &lt;variable&gt; ---------------&gt;|</w:t>
        <w:br/>
        <w:t xml:space="preserve">  |                                |</w:t>
        <w:br/>
        <w:t xml:space="preserve">  |---&gt; &lt;function call&gt; 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haracter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' -----&gt; &lt;symbol&gt; -----&gt; '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symbo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&gt; &lt;letter&gt; ----------------------------&gt;</w:t>
        <w:br/>
        <w:t xml:space="preserve">      |                             ^</w:t>
        <w:br/>
        <w:t xml:space="preserve">      |---&gt; &lt;digit&gt; ---------------&gt;|</w:t>
        <w:br/>
        <w:t xml:space="preserve">      |                             |</w:t>
        <w:br/>
        <w:t xml:space="preserve">      |---&gt; &lt;auxiliary sign&gt; ------&gt;|</w:t>
        <w:br/>
        <w:t xml:space="preserve">      |                             |</w:t>
        <w:br/>
        <w:t xml:space="preserve">      |--&gt; &lt;other characters&gt;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tring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string constant&gt; --------&gt;</w:t>
        <w:br/>
        <w:t xml:space="preserve">   |                        ^</w:t>
        <w:br/>
        <w:t xml:space="preserve">   |---&gt; &lt;constant&gt; -------&gt;|</w:t>
        <w:br/>
        <w:t xml:space="preserve">   |                        |</w:t>
        <w:br/>
        <w:t xml:space="preserve">   |---&gt; &lt;variable&gt; -------&gt;|</w:t>
        <w:br/>
        <w:t xml:space="preserve">   |                        |</w:t>
        <w:br/>
        <w:t xml:space="preserve">   |---&gt; &lt;function call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tring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 xml:space="preserve"> -------&gt; &lt;character&gt; ----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 xml:space="preserve"> -----&gt;</w:t>
        <w:br/>
        <w:t xml:space="preserve">       |                                      |</w:t>
        <w:br/>
        <w:t xml:space="preserve">       |&lt;-----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qualified object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object expression&gt;---------------------------------------&gt;</w:t>
        <w:br/>
        <w:t xml:space="preserve">  |                                                          ^</w:t>
        <w:br/>
        <w:t xml:space="preserve">  |--&gt; &lt;variable&gt;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</w:t>
      </w:r>
      <w:r>
        <w:rPr/>
        <w:t xml:space="preserve"> -&gt; &lt;class type identifier&gt; --&gt;|</w:t>
        <w:br/>
        <w:t xml:space="preserve">  |                     ^</w:t>
        <w:br/>
        <w:t xml:space="preserve">  |--&gt; &lt;function call&gt; -|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&gt; &lt;object constant&gt; ---------------------&gt;</w:t>
        <w:br/>
        <w:t xml:space="preserve">    |                               ^</w:t>
        <w:br/>
        <w:t xml:space="preserve">    |-----&gt; &lt;variable&gt; ------------&gt;|</w:t>
        <w:br/>
        <w:t xml:space="preserve">    |                               |</w:t>
        <w:br/>
        <w:t xml:space="preserve">    |---&gt; &lt;function call&gt; ---------&gt;|</w:t>
        <w:br/>
        <w:t xml:space="preserve">    |                               |</w:t>
        <w:br/>
        <w:t xml:space="preserve">    |---&gt; &lt;object generator&gt; ------&gt;|</w:t>
        <w:br/>
        <w:t xml:space="preserve">    |                               |</w:t>
        <w:br/>
        <w:t xml:space="preserve">    |----&gt; &lt;local object&gt; -------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object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e</w:t>
      </w:r>
      <w:r>
        <w:rPr/>
        <w:t xml:space="preserve"> -------- 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local objec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this ----&gt; &lt;class type&gt; 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equentia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primitive statement&gt; ------------&gt;</w:t>
        <w:br/>
        <w:t xml:space="preserve">   |                                  ^</w:t>
        <w:br/>
        <w:t xml:space="preserve">   |-------&gt; &lt;compound statement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imitive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evaluation statement&gt; -------------&gt;</w:t>
        <w:br/>
        <w:t xml:space="preserve">   |                                     ^</w:t>
        <w:br/>
        <w:t xml:space="preserve">   |----&gt; &lt;configuration statement&gt; ----&gt;|</w:t>
        <w:br/>
        <w:t xml:space="preserve">   |                                     |</w:t>
        <w:br/>
        <w:t xml:space="preserve">   |----&gt; &lt;simple control statement&gt; ---&gt;|</w:t>
        <w:br/>
        <w:t xml:space="preserve">   |                                     |</w:t>
        <w:br/>
        <w:t xml:space="preserve">   |----&gt; &lt;coroutine statement&gt; 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valu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empty statement&gt; ----------------------&gt;</w:t>
        <w:br/>
        <w:t xml:space="preserve">   |                                    ^</w:t>
        <w:br/>
        <w:t xml:space="preserve">   |----&gt; &lt;assignment statement&gt; ------&gt;|</w:t>
        <w:br/>
        <w:t xml:space="preserve">   |                                    |</w:t>
        <w:br/>
        <w:t xml:space="preserve">   |----&gt; &lt;copying statement&gt; 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mpty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ssignment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&gt; &lt;variable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</w:t>
      </w:r>
      <w:r>
        <w:rPr/>
        <w:t xml:space="preserve"> --&gt; &lt;expression&gt; 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variable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  &lt;variable&gt;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 ---------------&gt;</w:t>
        <w:br/>
        <w:t xml:space="preserve">     |                                |</w:t>
        <w:br/>
        <w:t xml:space="preserve">     |                                |</w:t>
        <w:br/>
        <w:t xml:space="preserve">     &lt;---------------------------------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copying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&lt;variable list&gt; -&gt; :=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py</w:t>
      </w:r>
      <w:r>
        <w:rPr/>
        <w:t xml:space="preserve"> -&gt; ( -&gt; &lt;object expression&gt; -&gt; ) 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onfigur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object allocation&gt; -------&gt;</w:t>
        <w:br/>
        <w:t xml:space="preserve">  |                             ^</w:t>
        <w:br/>
        <w:t xml:space="preserve">  |--&gt; &lt;object deallocation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allo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function call&gt; -----------------&gt;</w:t>
        <w:br/>
        <w:t xml:space="preserve">   |                              ^</w:t>
        <w:br/>
        <w:t xml:space="preserve">   |--&gt; &lt;procedure call&gt; --------&gt;|</w:t>
        <w:br/>
        <w:t xml:space="preserve">   |                              |</w:t>
        <w:br/>
        <w:t xml:space="preserve">   |--&gt; &lt;object generation&gt; -----&gt;|</w:t>
        <w:br/>
        <w:t xml:space="preserve">   |                              |</w:t>
        <w:br/>
        <w:t xml:space="preserve">   |---&gt; &lt;block statement&gt;-------&gt;|</w:t>
        <w:br/>
        <w:t xml:space="preserve">   |                              |</w:t>
        <w:br/>
        <w:t xml:space="preserve">   |--&gt; &lt;array generation&gt; 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cal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remote function identifier&gt; ---&gt; &lt;actual parameter list&gt; ----&gt;</w:t>
        <w:br/>
        <w:t xml:space="preserve">                                    |                            ^</w:t>
        <w:br/>
        <w:t xml:space="preserve">                                    |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cal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l</w:t>
      </w:r>
      <w:r>
        <w:rPr/>
        <w:t xml:space="preserve"> --&gt; &lt;remote procedure identifier&gt; --&gt;|</w:t>
        <w:br/>
        <w:t xml:space="preserve">                                              |</w:t>
        <w:br/>
        <w:t xml:space="preserve">                     |&lt;-----------------------|</w:t>
        <w:br/>
        <w:t xml:space="preserve">                     |</w:t>
        <w:br/>
        <w:t xml:space="preserve">                     |---&gt; &lt; actual parameter list&gt; ------------&gt;</w:t>
        <w:br/>
        <w:t xml:space="preserve">                     |                                    ^</w:t>
        <w:br/>
        <w:t xml:space="preserve">                     |-----------------------------------&gt;|</w:t>
        <w:br/>
      </w:r>
    </w:p>
    <w:p>
      <w:pPr>
        <w:pStyle w:val="NonTerminal"/>
        <w:bidi w:val="0"/>
        <w:ind w:left="340" w:hanging="0"/>
        <w:jc w:val="left"/>
        <w:rPr/>
      </w:pPr>
      <w:r>
        <w:rPr/>
        <w:t>&lt;object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</w:t>
      </w:r>
      <w:r>
        <w:rPr/>
        <w:t xml:space="preserve"> -----|</w:t>
        <w:br/>
        <w:t xml:space="preserve"> |                                      ^</w:t>
        <w:br/>
        <w:t xml:space="preserve"> |--------------------------------------|            |</w:t>
        <w:br/>
        <w:t xml:space="preserve">                                                     |</w:t>
        <w:br/>
        <w:t xml:space="preserve">  |--------------------------------------------------|</w:t>
        <w:br/>
        <w:t xml:space="preserve">  |</w:t>
        <w:br/>
        <w:t xml:space="preserve">  |--&gt; &lt;class identifier&gt;---&gt; &lt;actual parameter list&gt; --------&gt;</w:t>
        <w:br/>
        <w:t xml:space="preserve">                          |                           ^</w:t>
        <w:br/>
        <w:t xml:space="preserve">                          |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remote function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|</w:t>
        <w:br/>
        <w:t xml:space="preserve"> |                                        ^  |</w:t>
        <w:br/>
        <w:t xml:space="preserve"> |----------------------------------------|  |</w:t>
        <w:br/>
        <w:t xml:space="preserve">                                             |</w:t>
        <w:br/>
        <w:t>|--------------------------------------------|</w:t>
        <w:br/>
        <w:t>|</w:t>
        <w:br/>
        <w:t>|---&gt; &lt;function identifier&gt;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remote procedure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|</w:t>
        <w:br/>
        <w:t xml:space="preserve"> |                                        ^  |</w:t>
        <w:br/>
        <w:t xml:space="preserve"> |----------------------------------------|  |</w:t>
        <w:br/>
        <w:t xml:space="preserve">                                             |</w:t>
        <w:br/>
        <w:t>|--------------------&lt;-----------------------|</w:t>
        <w:br/>
        <w:t>|</w:t>
        <w:br/>
        <w:t>|---&gt; &lt;procedure identifier&gt;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actual paramet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(----------------&gt; &lt;expression&gt; ----------------&gt; ) ----&gt;</w:t>
        <w:br/>
        <w:t xml:space="preserve">      ^  |                                       ^   |</w:t>
        <w:br/>
        <w:t xml:space="preserve">      |  |-&gt;&lt;remote function identifier&gt;--------&gt;|   |</w:t>
        <w:br/>
        <w:t xml:space="preserve">      |  |                                       |   |</w:t>
        <w:br/>
        <w:t xml:space="preserve">      |  |-&gt;&lt;remote procedure identifier&gt;-------&gt;|   |</w:t>
        <w:br/>
        <w:t xml:space="preserve">      |  |                                       |   |</w:t>
        <w:br/>
        <w:t xml:space="preserve">      |  |-&gt;&lt;type identifier&gt;-------------------&gt;|   |</w:t>
        <w:br/>
        <w:t xml:space="preserve">      |                                              |</w:t>
        <w:br/>
        <w:t xml:space="preserve">      |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array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_array</w:t>
      </w:r>
      <w:r>
        <w:rPr/>
        <w:t xml:space="preserve"> -----&gt; &lt;variable &gt; --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m </w:t>
      </w:r>
      <w:r>
        <w:rP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|</w:t>
        <w:br/>
        <w:t xml:space="preserve">                                                |</w:t>
        <w:br/>
        <w:t>|&lt;----------------------------------------------|</w:t>
        <w:br/>
        <w:t>|</w:t>
        <w:br/>
        <w:t xml:space="preserve">|--&gt; &lt;arithmetic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arithmetic expression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&gt;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deallo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ll</w:t>
      </w:r>
      <w:r>
        <w:rPr/>
        <w:t xml:space="preserve"> ----&gt; ( ----&gt; &lt;object expression&gt; ----&gt; ) 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imple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textual control statement&gt; --------&gt;</w:t>
        <w:br/>
        <w:t xml:space="preserve">   |                                    ^</w:t>
        <w:br/>
        <w:t xml:space="preserve">   |--&gt; &lt;dynamic control statement&gt; 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textual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ner</w:t>
      </w:r>
      <w:r>
        <w:rPr/>
        <w:t xml:space="preserve"> -----&gt;</w:t>
        <w:br/>
        <w:t xml:space="preserve"> |                  |</w:t>
        <w:br/>
        <w:t xml:space="preserve"> |                  |</w:t>
        <w:br/>
        <w:t xml:space="preserve"> |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t</w:t>
      </w:r>
      <w:r>
        <w:rPr/>
        <w:t xml:space="preserve"> -----&gt;|</w:t>
        <w:br/>
        <w:t xml:space="preserve"> | |       |        |</w:t>
        <w:br/>
        <w:t xml:space="preserve"> | |&lt;------|        |</w:t>
        <w:br/>
        <w:t xml:space="preserve"> |         |        |</w:t>
        <w:br/>
        <w:t xml:space="preserve">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</w:t>
      </w:r>
      <w:r>
        <w:rPr/>
        <w:t xml:space="preserve">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dynamic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urn</w:t>
      </w:r>
      <w:r>
        <w:rPr/>
        <w:t xml:space="preserve">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oroutine 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tach</w:t>
      </w:r>
      <w:r>
        <w:rPr/>
        <w:t xml:space="preserve"> ----------------------------------------------&gt;</w:t>
        <w:br/>
        <w:t xml:space="preserve">   !                                                       ^</w:t>
        <w:br/>
        <w:t xml:space="preserve">   !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ach</w:t>
      </w:r>
      <w:r>
        <w:rP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&gt; &lt;object expression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compound statement)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&gt; &lt;conditional statement&gt; --------&gt;</w:t>
        <w:br/>
        <w:t xml:space="preserve">     !                                ^</w:t>
        <w:br/>
        <w:t xml:space="preserve">     !-----&gt; &lt;case statement&gt; -------&gt;!</w:t>
        <w:br/>
        <w:t xml:space="preserve">     !                                !</w:t>
        <w:br/>
        <w:t xml:space="preserve">     !-----&gt; &lt;loop statement&gt; -----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conditiona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</w:t>
      </w:r>
      <w:r>
        <w:rPr/>
        <w:t xml:space="preserve"> --&gt; &lt;boolean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n </w:t>
      </w:r>
      <w:r>
        <w:rPr/>
        <w:t>--&gt; &lt;statement list&gt;</w:t>
        <w:br/>
        <w:t xml:space="preserve">          |                         |                   |</w:t>
        <w:br/>
        <w:t xml:space="preserve">          |---&gt; &lt;orif list&gt; -------&gt;|                   |</w:t>
        <w:br/>
        <w:t xml:space="preserve">          |                         |                   |</w:t>
        <w:br/>
        <w:t xml:space="preserve">          |---&gt; &lt;andif list&gt; ------&gt;|                   |</w:t>
        <w:br/>
        <w:t xml:space="preserve">                                                        |</w:t>
        <w:br/>
        <w:t xml:space="preserve">                                                        |</w:t>
        <w:br/>
        <w:t xml:space="preserve">                                                        |</w:t>
        <w:br/>
        <w:t xml:space="preserve">        &lt;-----------------------------------------------|</w:t>
        <w:br/>
        <w:t xml:space="preserve">        |                                               |</w:t>
        <w:br/>
        <w:t xml:space="preserve">        |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se</w:t>
      </w:r>
      <w:r>
        <w:rPr/>
        <w:t xml:space="preserve"> --&gt; &lt;statement list&gt; 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</w:t>
      </w:r>
      <w:r>
        <w:rPr/>
        <w:t xml:space="preserve">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orif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 &lt;boolean expression&gt; -----------------&gt;</w:t>
        <w:br/>
        <w:t xml:space="preserve"> |                          |</w:t>
        <w:br/>
        <w:t xml:space="preserve"> |&lt;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_if</w:t>
      </w:r>
      <w:r>
        <w:rPr/>
        <w:t xml:space="preserve"> &lt;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andif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---- &lt;boolean expression&gt; -----------------&gt;</w:t>
        <w:br/>
        <w:t xml:space="preserve">     |                          |</w:t>
        <w:br/>
        <w:t xml:space="preserve">     |&lt;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_if</w:t>
      </w:r>
      <w:r>
        <w:rPr/>
        <w:t xml:space="preserve"> &lt;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ter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br/>
        <w:t>-------&gt; &lt;loop statement&gt; ----------------------------------------&gt;</w:t>
        <w:br/>
        <w:t xml:space="preserve">   |                                                           ^</w:t>
        <w:br/>
        <w:t xml:space="preserve">   |---&gt; &lt;loop statement with condition&gt; ---------------------&gt;|</w:t>
        <w:br/>
        <w:t xml:space="preserve">   |                                                           |</w:t>
        <w:br/>
        <w:t xml:space="preserve">   |---&gt; &lt;loop statement with control variable&gt; ------------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</w:t>
      </w:r>
      <w:r>
        <w:rPr/>
        <w:t xml:space="preserve"> -----&gt; &lt;statement list&gt;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 with condi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</w:t>
      </w:r>
      <w:r>
        <w:rPr/>
        <w:t xml:space="preserve"> --&gt; &lt;boolean expression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</w:t>
      </w:r>
      <w:r>
        <w:rPr/>
        <w:t xml:space="preserve"> -&gt; &lt;statement list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&gt;</w:t>
      </w:r>
    </w:p>
    <w:p>
      <w:pPr>
        <w:pStyle w:val="Diagram"/>
        <w:bidi w:val="0"/>
        <w:ind w:left="567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case statement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se</w:t>
      </w:r>
      <w:r>
        <w:rPr/>
        <w:t xml:space="preserve"> --|</w:t>
        <w:br/>
        <w:t xml:space="preserve">            |</w:t>
        <w:br/>
        <w:t>|-----------|</w:t>
        <w:br/>
        <w:t>|                                            |--------------------&gt;|</w:t>
        <w:br/>
        <w:t>|                                            |                     |</w:t>
        <w:br/>
        <w:t xml:space="preserve">|                            &lt;---- &lt;statement list&gt; &lt;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--|  |</w:t>
        <w:br/>
        <w:t>|                            |                                  |  |</w:t>
        <w:br/>
        <w:t xml:space="preserve">|-&gt; &lt;arithmetic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 ---&lt;integer&gt;--------&gt;|  |</w:t>
        <w:br/>
        <w:t>|                                      ^   |               ^ |     |</w:t>
        <w:br/>
        <w:t>|                                      |   -&gt; &lt;constant&gt; -&gt;| |     |</w:t>
        <w:br/>
        <w:t>|                                      |                     |     |</w:t>
        <w:br/>
        <w:t xml:space="preserve">|                                      &lt;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|     |</w:t>
        <w:br/>
        <w:t>|                                                                  |</w:t>
        <w:br/>
        <w:t xml:space="preserve">|-&gt; &lt;character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&lt;character constant&gt;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>-| |</w:t>
        <w:br/>
        <w:t xml:space="preserve">                            ^          ^ |                ^  |   | |</w:t>
        <w:br/>
        <w:t xml:space="preserve">                            |          | |-&gt; &lt;constant&gt; -&gt;|  |   | |</w:t>
        <w:br/>
        <w:t xml:space="preserve">                            |          |                     |   | |</w:t>
        <w:br/>
        <w:t xml:space="preserve">                            |          |&lt;--------- , --------|   | |</w:t>
        <w:br/>
        <w:t xml:space="preserve">                            |                                    | |</w:t>
        <w:br/>
        <w:t xml:space="preserve">                            |&lt;------ &lt;statement list&gt; &lt;----------| |</w:t>
        <w:br/>
        <w:t xml:space="preserve">                                             |                     |</w:t>
        <w:br/>
        <w:t xml:space="preserve">                                             |                     |</w:t>
        <w:br/>
        <w:t xml:space="preserve">      &lt;------------------------------------------------------------|</w:t>
        <w:br/>
        <w:t xml:space="preserve">      |                                      |</w:t>
        <w:br/>
        <w:t xml:space="preserve">      |                                      |</w:t>
        <w:br/>
        <w:t xml:space="preserve">   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s</w:t>
      </w:r>
      <w:r>
        <w:rPr/>
        <w:t xml:space="preserve"> ----&gt; &lt;statement list&gt; 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ac</w:t>
      </w:r>
      <w:r>
        <w:rPr/>
        <w:t xml:space="preserve"> 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 with control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</w:t>
      </w:r>
      <w:r>
        <w:rPr/>
        <w:t xml:space="preserve"> ---&gt; &lt;simple variable&gt; 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</w:t>
      </w:r>
      <w:r>
        <w:rPr/>
        <w:t xml:space="preserve"> --&gt; &lt;arithmetic expression&gt; --&gt;|</w:t>
        <w:br/>
        <w:t xml:space="preserve">                                                                     |</w:t>
        <w:br/>
        <w:t xml:space="preserve">  &lt;------------------------------------------------------------------|</w:t>
        <w:br/>
        <w:t xml:space="preserve">  |                                      |</w:t>
        <w:br/>
        <w:t xml:space="preserve">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ep</w:t>
      </w:r>
      <w:r>
        <w:rPr/>
        <w:t xml:space="preserve"> --&gt; &lt;arithmetic expression&gt;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</w:t>
      </w:r>
      <w:r>
        <w:rPr/>
        <w:t xml:space="preserve"> -----&gt;|</w:t>
        <w:br/>
        <w:t xml:space="preserve">                                         |            |</w:t>
        <w:br/>
        <w:t xml:space="preserve">                                         |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wnto</w:t>
      </w:r>
      <w:r>
        <w:rPr/>
        <w:t>--&gt;|</w:t>
        <w:br/>
        <w:t xml:space="preserve">                                                      |</w:t>
        <w:br/>
        <w:t xml:space="preserve">  &lt;---------------------------------------------------|</w:t>
        <w:br/>
        <w:t xml:space="preserve">  |</w:t>
        <w:br/>
        <w:t xml:space="preserve">  |-&gt; &lt;arithmetic expression&gt; --&gt;do--&gt; &lt;statement list&gt;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ignal specifi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al</w:t>
      </w:r>
      <w:r>
        <w:rPr/>
        <w:t xml:space="preserve"> -&gt; &lt;signal name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formal par.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; --&gt;</w:t>
        <w:br/>
        <w:t xml:space="preserve">               |                 |                                 ||</w:t>
        <w:br/>
        <w:t xml:space="preserve">               |                 |--------------------------------&gt;||</w:t>
        <w:br/>
        <w:t xml:space="preserve">               |&lt;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handler termination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  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urn</w:t>
      </w:r>
      <w:r>
        <w:rPr/>
        <w:t xml:space="preserve"> -----&gt;|</w:t>
        <w:br/>
        <w:t xml:space="preserve">    |                    |</w:t>
        <w:br/>
        <w:t xml:space="preserve">---&gt;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d</w:t>
      </w:r>
      <w:r>
        <w:rPr/>
        <w:t xml:space="preserve"> ---------------&gt;</w:t>
        <w:br/>
        <w:t xml:space="preserve">    |                    |</w:t>
        <w:br/>
        <w:t xml:space="preserve"> 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inate</w:t>
      </w:r>
      <w:r>
        <w:rPr/>
        <w:t xml:space="preserve">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 signal raising&gt;</w:t>
      </w:r>
    </w:p>
    <w:p>
      <w:pPr>
        <w:pStyle w:val="Diagram"/>
        <w:bidi w:val="0"/>
        <w:ind w:left="284" w:hanging="0"/>
        <w:jc w:val="left"/>
        <w:rPr/>
      </w:pPr>
      <w:r>
        <w:rPr/>
        <w:b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ise</w:t>
      </w:r>
      <w:r>
        <w:rPr/>
        <w:t xml:space="preserve"> --&gt; &lt;signal nam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actual par. list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</w:t>
        <w:br/>
        <w:t xml:space="preserve">                                  |                                    |</w:t>
        <w:br/>
        <w:t xml:space="preserve">                                  |-----------------------------------&gt;|</w:t>
      </w:r>
    </w:p>
    <w:p>
      <w:pPr>
        <w:pStyle w:val="NonTerminal"/>
        <w:bidi w:val="0"/>
        <w:ind w:left="284" w:hanging="0"/>
        <w:jc w:val="left"/>
        <w:rPr/>
      </w:pPr>
      <w:r>
        <w:rPr/>
        <w:t>&lt;handlers' declaration&gt;:</w:t>
      </w:r>
    </w:p>
    <w:p>
      <w:pPr>
        <w:pStyle w:val="Diagram"/>
        <w:bidi w:val="0"/>
        <w:ind w:left="22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ndlers</w:t>
      </w:r>
      <w:r>
        <w:rPr/>
        <w:br/>
        <w:t xml:space="preserve">      |</w:t>
        <w:br/>
        <w:t xml:space="preserve">  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 &lt;signal nam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statement  list&gt; --|</w:t>
        <w:br/>
        <w:t xml:space="preserve">          |                |                 |                          |</w:t>
        <w:br/>
        <w:t xml:space="preserve">          |                |&lt;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|                          |</w:t>
        <w:br/>
        <w:t xml:space="preserve">          |                                                             |</w:t>
        <w:br/>
        <w:t xml:space="preserve">          |------&lt;------------------------------------------------------|</w:t>
        <w:br/>
        <w:t xml:space="preserve">          |</w:t>
        <w:br/>
        <w:t xml:space="preserve">      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s</w:t>
      </w:r>
      <w:r>
        <w:rPr/>
        <w:t xml:space="preserve"> ----&gt; &lt;statement  list&gt; --|</w:t>
        <w:br/>
        <w:t xml:space="preserve">          |                                            |</w:t>
        <w:br/>
        <w:t xml:space="preserve">          |---------------------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handlers</w:t>
      </w:r>
      <w:r>
        <w:rPr/>
        <w:br/>
        <w:t xml:space="preserve">                                                      |      </w:t>
        <w:br/>
        <w:t xml:space="preserve">                                                      |--------------&gt;</w:t>
      </w:r>
    </w:p>
    <w:p>
      <w:pPr>
        <w:pStyle w:val="NonTerminal"/>
        <w:bidi w:val="0"/>
        <w:ind w:left="227" w:hanging="0"/>
        <w:jc w:val="left"/>
        <w:rPr/>
      </w:pPr>
      <w:r>
        <w:rPr/>
        <w:t>&lt;last-will statement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st_will</w:t>
      </w:r>
      <w:r>
        <w:rP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statement  list&gt;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aralle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process state transition&gt; -----------------&gt;</w:t>
        <w:br/>
        <w:t xml:space="preserve">   |                                              ^</w:t>
        <w:br/>
        <w:t xml:space="preserve">   |--&gt; &lt;primitive synchronizing statement&gt;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state transi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|---&gt; &lt;process suspension&gt; ------------&gt;</w:t>
        <w:br/>
        <w:t>|                                  |</w:t>
        <w:br/>
        <w:t>|---&gt; &lt;process resumption&gt; -------&gt;|</w:t>
        <w:br/>
        <w:t>|                                  |</w:t>
        <w:br/>
        <w:t>|--&gt; &lt;mask statement&gt; ------------&gt;|</w:t>
        <w:br/>
        <w:t>|                                  |</w:t>
        <w:br/>
        <w:t>|--&gt; &lt;rendez-vous statement&gt;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suspen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</w:t>
      </w:r>
      <w:r>
        <w:rPr/>
        <w:t xml:space="preserve">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resump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me</w:t>
      </w:r>
      <w:r>
        <w:rPr/>
        <w:t xml:space="preserve">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&gt; &lt;object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mask statement&gt;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able</w:t>
      </w:r>
      <w:r>
        <w:rPr/>
        <w:t xml:space="preserve"> ---&gt; &lt;list of process' subprograms&gt;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able</w:t>
      </w:r>
      <w:r>
        <w:rPr/>
        <w:t xml:space="preserve"> --&gt; &lt;list of process' subprograms&gt;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turn disable </w:t>
      </w:r>
      <w:r>
        <w:rPr/>
        <w:t xml:space="preserve">&lt; 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able</w:t>
      </w:r>
      <w:r>
        <w:rPr/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es rendez-vous&gt;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l</w:t>
      </w:r>
      <w:r>
        <w:rPr/>
        <w:t xml:space="preserve"> --&gt;&lt;remote procedure identifier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&lt;actual parameter list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ept</w:t>
      </w:r>
      <w:r>
        <w:rPr/>
        <w:t xml:space="preserve"> ---&gt; &lt;list of process' subprograms&gt; ----&gt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FF0000"/>
        </w:rPr>
        <w:t>p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Porownac z informacja o plikach w User's Manual</w:t>
      </w:r>
    </w:p>
    <w:p>
      <w:pPr>
        <w:pStyle w:val="NonTerminal"/>
        <w:bidi w:val="0"/>
        <w:ind w:left="340" w:hanging="0"/>
        <w:jc w:val="left"/>
        <w:rPr/>
      </w:pPr>
      <w:r>
        <w:rPr/>
        <w:t>&lt;fil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ar </w:t>
      </w:r>
      <w:r>
        <w:rPr/>
        <w:t xml:space="preserve">---&gt; &lt;variable list&gt; 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</w:t>
      </w:r>
      <w:r>
        <w:rPr/>
        <w:t xml:space="preserve"> 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file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n</w:t>
      </w:r>
      <w:r>
        <w:rPr/>
        <w:br/>
        <w:t xml:space="preserve">       !</w:t>
        <w:br/>
        <w:t xml:space="preserve">       !</w:t>
        <w:br/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br/>
        <w:t xml:space="preserve">       !</w:t>
        <w:br/>
        <w:t xml:space="preserve">&lt;file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&gt; &lt;kind&gt; ----&gt; , -&lt;ext.file name&gt;--- ) --&gt;</w:t>
        <w:br/>
        <w:t xml:space="preserve">                                        |                     |</w:t>
        <w:br/>
        <w:t xml:space="preserve">                                        |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random access operation&gt;</w:t>
      </w:r>
    </w:p>
    <w:p>
      <w:pPr>
        <w:pStyle w:val="Diagram"/>
        <w:bidi w:val="0"/>
        <w:ind w:left="567" w:hanging="0"/>
        <w:jc w:val="left"/>
        <w:rPr/>
      </w:pPr>
      <w:r>
        <w:rPr/>
        <w:br/>
      </w:r>
    </w:p>
    <w:p>
      <w:pPr>
        <w:pStyle w:val="NonTerminal"/>
        <w:bidi w:val="0"/>
        <w:ind w:left="340" w:hanging="0"/>
        <w:jc w:val="left"/>
        <w:rPr/>
      </w:pPr>
      <w:r>
        <w:rPr/>
        <w:t>&lt; binary  input-output  operation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t</w:t>
      </w:r>
      <w:r>
        <w:rP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-&gt; &lt;object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&gt; &lt;expression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&gt;</w:t>
        <w:br/>
        <w:t xml:space="preserve"> </w:t>
        <w:br/>
        <w:t xml:space="preserve">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</w:t>
      </w:r>
      <w:r>
        <w:rP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-&gt; &lt;object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&gt; &lt;expression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&lt;size operato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-----&gt; &lt;type&gt; -----------&gt;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                          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------&gt; size ---&gt; ( -!                          !---&gt; ) --------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                          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----&gt; &lt; expression&gt; -----&gt;!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eof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of</w:t>
      </w:r>
      <w:r>
        <w:rPr/>
        <w:t xml:space="preserve"> ---&gt; ( ---&gt; &lt;object expression&gt; ----&gt; ) ----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position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ition</w:t>
      </w:r>
      <w:r>
        <w:rPr/>
        <w:t xml:space="preserve"> ---&gt; ( ---&gt; &lt;object expression&gt; -----&gt; ) 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seek operation&gt;:</w:t>
      </w:r>
    </w:p>
    <w:p>
      <w:pPr>
        <w:pStyle w:val="Diagram"/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k</w:t>
      </w:r>
      <w:r>
        <w:rPr/>
        <w:t xml:space="preserve"> -&gt; ( -&gt; &lt;object expression&gt; -&gt; , -&gt; &lt;arithmetic expression&gt; -&gt; ) -&gt;</w:t>
      </w:r>
    </w:p>
    <w:p>
      <w:pPr>
        <w:pStyle w:val="NonTerminal"/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text input-output statement&gt;:</w:t>
      </w:r>
    </w:p>
    <w:p>
      <w:pPr>
        <w:pStyle w:val="Diagram"/>
        <w:bidi w:val="0"/>
        <w:ind w:left="17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             !---------------------------&gt;!</w:t>
        <w:br/>
        <w:t xml:space="preserve">                 !                            !</w:t>
        <w:b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</w:t>
      </w:r>
      <w:r>
        <w:rPr/>
        <w:t xml:space="preserve"> -&gt; ( --&gt; &lt;file expression&gt; ---&gt; , -&gt; &lt;variable list&gt; -&gt; ) ---&gt;</w:t>
        <w:br/>
        <w:t xml:space="preserve"> </w:t>
        <w:br/>
        <w:t xml:space="preserve"> </w:t>
        <w:br/>
        <w:t xml:space="preserve">             !------------------------------------&gt;!</w:t>
        <w:br/>
        <w:t xml:space="preserve">             !                                     !</w:t>
        <w:br/>
        <w:t xml:space="preserve">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iteln</w:t>
      </w:r>
      <w:r>
        <w:rPr/>
        <w:t xml:space="preserve">  --&gt; ( --&gt; &lt;file expression&gt; --&gt; )  -----------------------&gt;</w:t>
        <w:br/>
        <w:t xml:space="preserve">             !</w:t>
        <w:br/>
        <w:t xml:space="preserve">             !</w:t>
        <w:br/>
        <w:t xml:space="preserve">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ite</w:t>
      </w:r>
      <w:r>
        <w:rPr/>
        <w:t xml:space="preserve"> --&gt; ( --------------&gt;!</w:t>
        <w:br/>
        <w:t xml:space="preserve">             !                !</w:t>
        <w:br/>
        <w:t xml:space="preserve">  &lt;file expression&gt;-&gt; , -&gt; &lt;expression&gt; ----&gt; &lt;format&gt; ---&gt; ) --------&gt;</w:t>
        <w:br/>
        <w:t xml:space="preserve">                         ^                         !</w:t>
        <w:br/>
        <w:t xml:space="preserve">                         !&lt;--------- , ------------!</w:t>
      </w:r>
    </w:p>
    <w:p>
      <w:pPr>
        <w:pStyle w:val="NonTerminal"/>
        <w:bidi w:val="0"/>
        <w:ind w:left="17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&lt;forma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-------------------------------------------------&gt;</w:t>
        <w:br/>
        <w:t>!                                ^                                ^</w:t>
        <w:br/>
        <w:t>!-&gt; : -&gt; &lt;arithmetic expression&gt;-!- : -&gt; &lt;arithmetic expression&gt; -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nTermin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ia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NonTerminal">
    <w:name w:val="NonTerminal"/>
    <w:basedOn w:val="Normal"/>
    <w:qFormat/>
    <w:pPr>
      <w:keepNext w:val="true"/>
      <w:numPr>
        <w:ilvl w:val="1"/>
        <w:numId w:val="1"/>
      </w:numPr>
      <w:spacing w:before="240" w:after="0"/>
      <w:ind w:left="34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iagram">
    <w:name w:val="diagram"/>
    <w:qFormat/>
    <w:pPr>
      <w:keepLines/>
      <w:widowControl w:val="false"/>
      <w:numPr>
        <w:ilvl w:val="2"/>
        <w:numId w:val="1"/>
      </w:numPr>
      <w:bidi w:val="0"/>
      <w:spacing w:before="0" w:after="240"/>
      <w:ind w:left="567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