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popup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Popup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implement widget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opup/popu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opup/popu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