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RMIT C-64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bert W. Detenbeck, University of Verm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is a protocol for transferring files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.  This KERMIT program was written in the FORTH languag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odore C64 computer with a Commodore 1541 disk drive (device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Commodore 1600 modem on the RS-232 port (device 2)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and modems may work if they use the same device numb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tself uses about 30K; disk buffers for "save" and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extend downward from $9FFF; and there are scrat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 in $CB00-$CFFF.  This program has been tested only under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.  It has been run at 300 baud, but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-driven RS-232 interface suggests that 1200 or even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work without loss of data, though perhaps not at th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machine-language program.  Multiple-file transfers with wild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 cause some problems in the transfer of filen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-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help" files, named scr96, scr97 and scr98, giv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's special characteristics.  Several special feat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by the C64's use of Commodore's own form of ASCII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lack of certain ASCII capabilities.  ASCII backslash prin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 bar, chr$(221), but is transmitted by the "pound" ke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and formfeed characters are stored in C64 files as chr$(22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$(2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RMIT "connect" command converts the C64 into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, in which the C64 "delete" button transmits the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7, "DEL".  If the host mainframe requires a backspace, ASCII code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5 key should be used.  The terminal program contain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ponds correctly to a backspace character received from the 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received a "turnkey" copy of the FORTH program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screens and programming system are inaccessible.  Thi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recopied and distributed without restriction. 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ew" command of this KERMIT facilitates such copying. 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he original FORTH screens, with a printing program t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, you may obtain one by sending a blank disk in a stam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addressed mailer to the author, Robert W. Detenbeck,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hysics, University of Vermont, Burlington, VT 05405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to be used with version A of C64-FORTH, sold by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 Products, 770 Dedham Street-S2, Canton, MA 02021. 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s would be required to use the screens with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B, a pure FORTH-79 standard.  Because the screens of C64-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25 x 40, extensive retyping would be necessary to format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ability on a standard 16 x 64 FORT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KERMIT can be obtained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k da Cruz and Bill Catchings, "Kermit: A File-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nivers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, vol. 9, no. 6, June 1984, p. 255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, vol. 9, no. 7, July 1984, p. 143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 USERS GUIDE, 4th ed., available for $5.00 from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, Columbia University Center for Computing Activities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or, Watson Laboratory, 612 West 115th Street, New York, N.Y. 100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near the University of Vermont, the USERS GUI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d from the Academic Computing Center in the Cook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