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is is the Binary Distribution of Rapi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ext file is for you to get the bbs working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file in /etc/default called "ra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le p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/u/rapid   (Or whatever file directory you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a enviroment variable in /etc/profile calle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) RAPID=/u/rapid;export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a file directory to store your BBS in (default is /u/rapid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is directory structure, as little chang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rpconfig in /u/rapid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tle changing is needed here, maybe the sysop name and bbs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if you chose a different path from /u/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/u/rapid/bin/rapid, log in a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 have tar'ed all the files in separate fil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have to untar in there directories. I have done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people overwriting there setup when untar'ing. N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setting up the BBS for the first time, all you have to do i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directory and untar the file and then delete the tar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