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8/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1/8/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scripts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Wayne G. Sulliv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explain clearly that you have modifi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(unmodified fil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ublin 4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WSULIVAN@IRLE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file {\tt scripts.doc}\thanks{This file h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umber \fileversion, dated \filedate.  Th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updated on \docdate.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Wayne G. Sulliv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below are designed for the Mittelbach\slash Sch\"op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. If this sche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ed, the scripts macro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next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xtract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errmessage{The style option `scripts' does no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format with the new font selection sche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VDU and in the {\sf log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sixt@@n{Style Option `scrip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leversion\space &lt;\filedate&gt;  (WGS) \@spaces&lt;\doc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s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scrips and subscripts are often used in ordinary text.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 provides easy access to such scripts, with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 reduction. If one does not desire a size redu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hould use \verb+\raise+ with \verb+\hbox+.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 is that the fonts used may be totally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 currently used in horizontal mode. In math mode \TeX\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most sixteen fonts, each in three sizes. Further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s are subject to \verb+\mathcode+ restrictions,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ressions are not affected by a change of math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letters and digits d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is suffices in many cases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@sspssb+ temporarily assigns the last math alphab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nt so that one can use letters and digits a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\verb+\ssp{a}+ yields superscript \verb+a+ in the current 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sb+ is similar for subscripts. If one wishes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, this should be done before using these macros. The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designed for one or a few letters or numbers as scrip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plicated expression is given as the parameter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ffec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fift@@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p{\protect\@sspssb^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b{\protect\@sspssb_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spssb#1#2{\begingroup\ifreseTmathcodes\reseTmathcodes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#1{#2}\else \xdef\font@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\f@family/\f@series/\f@shape/\sf@size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ickup@font$\scriptfont\fift@@n\font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font@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\f@family/\f@series/\f@shape/\ssf@size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ickup@font\scriptscriptfont\fift@@n\font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am\fift@@n#1{#2}$\fi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eTmath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ome cases one wishes to use characters in the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se math codes do not allow change of font. Macros to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have also been included. If one wishes something like \verb+[a]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urrent font as a superscript, then one should fir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eseTmathcodestrue+ and then invoke \verb+\ssp{[a]}+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turn to the original form, include \verb+\reseTmathcodesfals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are even more fragile when resetting math codes: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okens are allowed. We use the uppercase \verb+T+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name confict with other macros which change mat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reseTmath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lop@ne#1#2\glop@ne{\def\@tempa{#1}\def\@tempb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eTmathcodes#1{\def\@tempb{#1}\def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ifx\@tempb\empty\let\next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\glop@ne\@tempb\glop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unt@"7000 \advance\count@\expandafter`\@tempa\math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xpandafter`\@tempa\count@\fi\next}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