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 boxedeps.doc of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%  POS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---  ftp matups.matups.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This is the master copy in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Locate the full package on the CTAN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by using (while connected)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quote site index boxe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%% NEWS (11-9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* BoundingBox trimming in percentage "pct"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* High resolution bounding boxes are used whe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* Log file epsf.lst reports epsf files integr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use it as an inventory for ex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* EPSP the PC binary EPS format for includin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as a Windows metafile bitmap or a TIFF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is now supported by this package.  Beware tha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drivers on other platforms suppor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%% NEWS (1-9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* \SetepsfEPSFSpecial wor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several drivers that support the particular speci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first supported by Rokicki in dvips and used in his epsf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* Experimental feature:  \SetEPSFMulti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works also for Textures. Intended to create ".dvi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for posting on the internet that will print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 insertions on all major operating systems. Som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produce spurious error reports but 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 The BoxedEPSF Utilit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Laurent Siebenmann 198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distribution since Wint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THE DOCUM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dEPSF lets one integrate Encapsulated PostScript Files (EPS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 documents by making them behave as TeX boxes ---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following list. The user should promptly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self with the left alligned commands; the indente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% Commands for article header or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nput boxedeps.tex %% obligatory (except for LaTeX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nput boxedeps.cfg %% can replac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t...EPSFSpecial %% e.g. \SetOzTeXEPSF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howDisplacementBoxes%\HideDisplacementBoxes %%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etEPSFDirectory{&lt;directory path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etDefaultEPSFScale{&lt;scale in mi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mulateRo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% EPSF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xedEPSF{&lt;filename&gt; scaled &lt;scale in mi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scaled ...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BoxedEPSF{...} %% 3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BoxedEPSF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BoxedEPSF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PSFbox{...} %% like Rokicki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EPSFfile{...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% Adjustments that may preceed each \BoxedEPS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rimTop{&lt;percentag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rimLeft{&lt;percentag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rimBottom{&lt;percentag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rimRight{&lt;percentag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rimBoundingBox{&lt;percentag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Slide{&lt;dim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Slide{&lt;dim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rceWidth{&lt;dim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PSFxsize=&lt;di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rceHeight{&lt;dim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PSFysize=&lt;di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orceOn (cf.\Force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Typical (minimal) Plain Te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put boxedeps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put boxedep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i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line{\BoxedEPSF{gdisk.e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serve to locate details by string searc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older terminology is supported for compatibility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; it is found inside boxedeps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LaTeX syntax varia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dEPS is compatible with LaTeX (2.09 or 2e). No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ose who use LaTeX to the exclus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formats will find Alun Carr's "LaTeX wraper" boxede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bring BoxedEPS into line with LaTeX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TeX syntax is valid as soon as the auxil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eps.sty is available to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&lt;option list&gt;]{boxedeps} %% loads package, se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\input boxedeps.tex must be omitted and \input boxedep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The LaTeX option keywords with their Plain TeX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Driver support (use at mo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sf  &lt;==&gt;  \Setepsf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psfmulti  &lt;==&gt;  \SetEPSFMulti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ures  &lt;==&gt;  \SetTextures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xcoop  &lt;==&gt;  \SetUnixCoop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ponunix  &lt;==&gt;  \SetNiponUnix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htolsheim  &lt;==&gt;  \SetBechtolsheimDVITPS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  &lt;==&gt;  \SetLis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kicki  &lt;==&gt;  \SetRokicki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vipsone  &lt;==&gt;  \SetDVIPSone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viwindow  &lt;==&gt;  \SetDVIWindow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tex  &lt;==&gt;  \SetDirectTeX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actex  &lt;==&gt;  \SetCMacTeX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ztex  &lt;==&gt;  \SetOzTeX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oztex  &lt;==&gt;  \SetOldOzTeX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print  &lt;==&gt;  \SetPSprint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bor  &lt;==&gt;  \SetArbor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rk  &lt;==&gt;  \SetClark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be  &lt;==&gt;  \SetBeebe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lake  &lt;==&gt;  \SetNorthlakeEPSF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 &lt;==&gt;  \SetStandardEPSFSpecial %% (defaul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Displacement Boxes (use at mo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boxes  &lt;==&gt;  \ShowDisplacementBoxes %% (defa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deboxes  &lt;==&gt;  \HideDisplacementBox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Emulation of Rokicki's \epsfbox, \epsfxsize, \epsf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erokicki  &lt;==&gt;  \EmulateRokicki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Typical (minimal) LaTe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package[oztex,hideboxes]{boxede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figure}\BoxedEPSF{gdisk.eps}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dEPSF is a highly portable package for insertion of E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apsulated PostScript Files) in TeX documents. It origi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a larger less portable package for sever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s on the Mac (see BoxedArt.tex below) that was initi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the GUTenberg special year for graphics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EPSF was first posted in winter 1991, in response to Ber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's plea on the net in late 1990 for a standard for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, cf. his article in TUGboat 12 (1991) 377-38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itmaps for preview is a technical obstacle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none has appeared since.  BoxedEPSF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 was calling for, but it seems to accomplish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currently the unchallenged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electronic specification and typesetting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hile TeX is the unchallenged high performanc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and typesetting of scientific manuscripts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he convenient integration of PostScript graphics 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is clearly vital to the scientific publication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dEPSF package is a link in the integration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tScript printer is presumed to be the ultimat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n unfortunate restriction?  In practice not; su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of PostScript printers. In addi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computer based PostScript interpreters able 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/or non-PostScript printers.  (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intosh is T-SCRIPT tscript@teletype.c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f direct screen viewing?  The Next-Step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GUI) uses Display PostScript, an offsh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; no problem there.  Another offshoot of P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used by Acrobat viewers.  Ghostview is a PostScrip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ost unix workstations.  The bigest c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's claim to universal acceptance is that only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GUIs exploit or even decently suppor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as been a stumbling block. Consequently, screen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graphics integrated in TeX frequently uses prefab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s we shall further discu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task of BoxedEPSF is to make EPSFs (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) behave for the TeX user like big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In contrast, the \special command, the TeX primit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integration is normally accomplished, makes EPSF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mensionless points. This is Knuth's recommend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mits TeX to typeset without any knowledg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box-like behavior is obviously more desi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oint of view. In the case of the EPSF nor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able because TeX is clever enough to be able to read the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xtract the dimensions of the bounding box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cribed. These are normally located in a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beginning "%%Bounding Box:" or better  "%%HiRes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packages that do the same essential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psfig of Trevor Darrell(1987), and T. Rokicki's "epsf.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driver "dvips", but differences remain. This one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for portability and hence makes LOWEST-COMMON-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the driver.  It does offer convenien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may not, eg. box trimming, and, above all,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to nearly all dvi-to-PostScrip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requirement of BoxedEPSF is a "dvi-to-Post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that for EPSF graphics implements i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nuth's \special protocol. This \special shoul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n some form since TeX cannot provide it.  Bu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=pushing the graphics around) can be done by T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since some drivers (e.g. Textures' driver in versions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approx) do not bother to provide a \special comm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standard for \special integration of EPSF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BoxedEPSF will have to initialize the integ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driver-specific command of the form: \Set...EPSFSpeci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LaTeX option in \usepackage[...]{boxedeps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\SetOzTeXEPSFSpecial will initialize for the driv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 on Macintosh computers. (See a list of current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This command can be put in the author's typescript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, but it is still better to put it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ee mention of boxedeps.cfg below ---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...EPSFSpecial by \input boxedep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the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oxedEPSF{&lt;filename&gt; scaled &lt;scale in mil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 by &lt;scale in mils&gt; the graphics object in th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s it at the current ".dvi" insertion point as a TeX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the bounding box scaled again by &lt;scale in mil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ny EPS test file gdisk.eps given below will le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. (Beware that many TeX screen previewers are still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review the graphics; but any printer of the PostScript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run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&lt;filename&gt;  A file specification. This may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n case the file is in the default directory for 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generally (but les portably!!), it can be a fil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one can separately specify the directory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eX looks thereafter for simple EPSF nam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EPSFDirectory{&lt;directory path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Macintosh, \SetEPSFDirectory{HardDisk:MyArtFolde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rect TeX to the folder MyArtFolder of the volume HardDis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EPSFDirectory{:YourArtFolder:} will direct TeX to the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ArtFolder of the directory that is the default directory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unix systems but with "/" in place of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in filenames or directory names are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lready by TeX and drivers); this package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eater portability, please use in file name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ly letters, digits, and perhaps one period "."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nd confusions between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case sensitive, but most other systems not; DOS eve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; while unix traditionally prefers lowerca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nsus that, for portability, lowercase letters on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f at all possible, and failing that only upper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or portability, follow the DOS 8+3 rule: =&l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an otioonal period and =&lt; 3 after. To re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public postings of BoxedEPSF, the macro file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the name "boxedeps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To PC\DOS users: Slash / should replace backslash of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ince backslash will upset TeX; if / does not work try \\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scaled &lt;scale in mils&gt;  Optional. To conform to TeX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decimals most of the time, the scale is specified in 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thousand'ths), rather than as a positive real number. (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reak, don't hesitate to add decimal parts of a m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no scale you get a default scale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an be changed from its initial value of 1000 (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ex file)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DefaultEPSFScale{&lt;scale in mil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ling you select (however you do so)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 by the TeX magnification factor.  Thus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1000 mils at \magstep1 you in reality get scaling 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 on the print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rather different way to specify scaling (champ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by Trevor Darrell since 1987); one can force width o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ed dimension, by one (not both)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rceWidth{&lt;dim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rceHeight{&lt;dime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precede the figure and normally applies to it alo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mand takes precedence over any scaling comman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f you have two such commands, the last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cing will persist indefinitely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rc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then be stopp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rc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onvenient uses of this "forced" dimensio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To force neighboring figures to the same height 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To maintain the exact same height for a fig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revisions after TeX pagebreak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 Artists may rescale their originals when they revi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affect the user if "forced" dimension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note that \ForceWidth{0.66\hsize}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; similarly for all dimens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scaling is the only right approa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ell proportioned line diagram with included label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point size. You scale to make the labels of abou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at of the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tual practice, the "BoundingBox" posted in the EPSF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n often not far from what it should be, namely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containing the ink that will print the graphic objec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somewhat larger. Thus, the \Trim...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provided to optionally correct the box to fi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ch corrections require the human eye and some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sonable to cast about for tools that w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rrect "BoundingBox" marked in the EPS file. (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keywords ghostscript ane bb4gs.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agnostic purposes, on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howDisplacementBoxes, \HideDisplacement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(with a black frame), respectively hide, the corrected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ed bounding boxes.  The physical term "displace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mind you that these are boxes that displace other box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character boxes (see the TeXbook Chap 11), or indeed any TeX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make the graphics neatly fit into this displacement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bounding box image" would be justified, but just as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this is not always how things work out (cf. TeXbook p.6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ke of users who do not have preview of their E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s been set to  \ShowDisplacementBox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alising to beginners to see nothing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individual \BoxedEPSF{...} command, one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djust the boundin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rimBoundingBox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rimTop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rimLeft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rimBottom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rimRight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uch command takes a percentage argument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rimTop{5p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trim off of the top of the BoundingBox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height. One must not forget the percent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"pct". Indeed it is equally OK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dimension unit: pt, bp, cm, etc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TrimLeft{15bp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s 15 big points (PostScript units) off of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undingBox (not the image on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ercentage and dimension units remain vali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changes scal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percent units is the best choice. Typical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scaled image and so cannot perceive dimensions o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Also, percentage specifications will remain vali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changes the scale of his source. In practice, even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matically increase the source file scale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bitmapped previews supplied automatically by a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Adobe Illustrator, or he may reduce sca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se trimming commands say what they do;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mask off part of the object when the box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; thus trimming is NOT is commonly referred to as "cl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 pretty good at shunting boxes around. But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slide* an image around without changing its displacement box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ing neighboring boxes is not readily accessible. So we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Slide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Slide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pectively slide horizontally to the right and vertical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mension units of the TeX page, NOT the artist'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order of steps for implanting a graphics object i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centage units, then scale, and finally, slide, or shu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box is produced vertically "centered" using \v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most agreeable in case of linefigures in text ---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t does not matter. The "height" mentioned above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and the depth of this box (with rare excep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other obvious choices of baseline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tBoxedEPSF{...} baseline at top as for washing hang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bBoxedEPSF{...} baseline at bottom as for trucks on a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\cBoxedEPSF{...} baseline centered as for khebabs on a sk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t is centered on the "axis" of  mathematics in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  computer modern ten point system is 2.5p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this makes \cBoxedEPSF very convenient for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linefigures" in prose; for example,  $\left(\BoxedEPSF{mylin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300}\right)$  should neatly fit "mylinefig" betwee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, however, that TeX's refusal of negative heights o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xes leads to surprising results with \cBoxedEPSF when ver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igures occur (so tiny they do not reach the baseline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aling is zero, the height is the math axis height, and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! If such extreme cases interest you, experiment with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BoxedEPSF{myfig scaled 0} \hrule.  No such subtleties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oxedEPSF and \bBoxedEPS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default behavior to "baseline at top"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 \BoxedEPSF=\tBoxedEP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Some file trickery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The first trick is standard; if several author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re collaborating on one TeX typescript, each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eps.cfg to specify the DVI-to-PS driver and no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...EPSFSpecial Then provi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reserves and protects his boxedeps.cfg all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" typescript can be maintained identical for al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 The following comments respond to requests and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Gray-Stephens &lt;gray@SCR.SLB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hoc user-macros can perform file searchs that m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ht seem beyond the scope of BoxedEP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raphics objects to be reused can be macros and they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directory. Since \SetEPSFDirectory respects TeX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et out a defin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ourlogo#1{\bgroup\SetEPSFDirectory{&lt;logopathname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xedEPSF{&lt;logoname&gt; scaled #1}\e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inserts the boxed logo using \ourlogo{&lt;scale&gt;}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PSFs (if any) is momentarily changed but is the sam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ourlogo{&lt;scale&gt;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ust a few graphics objects are to be reused often,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 are best assured by storing the graphics object is a TeX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for example that a logo is to be used on each page. 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pare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box\log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SetEPSFDirectory{&lt;logo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etbox\logobox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\Boxed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logo file name&gt; scaled &lt;scale in mils&gt;}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Logo{\copy\logo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\Logo places the logo very quickly and can be re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cost to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t is possible to use simultaneously several graphics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iting TeX grouping.  Suppose, for example, that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directory &lt;graphpath&gt; for scientific graphs.   Then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\BoxedGraph behaving just like \BoxedEPSF but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&lt;graphpathname&gt;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oxedGraph#1{\bgroup\SetEPSFDirectory{&lt;graphpathname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BoxedEPSF{#1}\e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xedGraph is insensitive to occurences elsewhere of \SetEPSF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useful special case of this approach gives a "wildcard"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oxedEPSFx#1{\bgroup\SetEPSFDirectory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oxedEPSF{#1}\e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of course assumes one has used 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EPSFDirectory{&lt;pathname&gt;}, for otherwise \BoxedEPSFx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\BoxedEPSF.) One can use either "full" or "rela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edEPSFx{&lt;filespec&gt; [scaled &lt;scale&gt;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"full" means no separator out front, and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eparator out front.  The separator is the character "/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PC and ":" for Macintosh.   In the relative case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haves as root; normally, this is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tex file you laun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th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edEPSFx{:art:monalisa.e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rches in "art" a subdirectory of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PS file called monalisa.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Selecting PostScript printer driver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stacle to portability is a lack of standard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special commands; they vary from driver to driv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by using a local standard "fake special" within boxedeps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ng each driv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cal BoxedEPSF standard is a two-argu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PSFSpecial#1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1 is &lt;file spec&gt; and #2 is &lt;scale in mils&gt;.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given for each driver. For example, for Tex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(in his article header or in boxedeps.cf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TexturesEPSF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ackage then institutes essentially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PSFSpecial#1#2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ostscriptfile #1 scaled #2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is not quite that simple, because we allow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factors like 726.7 (mils) while Textures &lt;=1.6 requir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for most known driver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epsfEPSFSpecial %% ******* will work for 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----- dvips, the Y&amp;Y drivers, DirectTeX, CMacTeX, OzTeX&gt;=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EPSFMultiSpecial %% ******* may wor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\SetTexturesEPSFSpecial  %%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\SetUnixCoopEPSFSpecial %% dvi2ps early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\SetNiponUnixEPSFSpecial %% dvi2ps j-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\SetBechtolsheimDVI2PSEPSFSpe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BechtolsheimDVITPSEPSFSpecial %% by S.P.Bechtol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LisEPSFSpecial %% dvi2ps by Tony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RokickiEPSFSpecial %% dvips by Tom Ro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DVIPSoneEPSFSpecial %% DVIPSONE of Y&amp;Y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\SetDVIWindowEPSFSpecial %% DVIWindow of Y&amp;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DirectTeXEPSFSpecial %% DirectTeX by Wilfried 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CMacTeXEPSFSpecial %% CMacTeX by Tom K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OzTeXEPSFSpecial %% OzTeX (&gt;=1.7) by Andrew Trev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\SetOldOzTeXEPSFSpecial %% OzTeX (1.42--1.6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PSprintEPSFSpecial %% PSprint by Andrew Trev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--- also for OzTeX versions &lt;= 1.41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ArborEPSFSpecial %% ArborTeX DVILASE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ClarkEPSFSpecial %% dvitops by 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BeebeEPSFSpecial %% DVIALW by N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NorthlakeEPSFSpecial %% North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\SetStandardEPSFSpecial %% Nonexistant: Placeb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ill be on request --- se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TeX note June 1994: OzTeX 1.7 revised its \spe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 insertion to place the lower left corner of the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X insertion point; \SetOzTeXEPSFSpecial is rev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.  Users of OzTeX versions 1.4.2 to 1.6 must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OzTeX1.7, or use \SetOzTeXEPSFSpecial\PSOrigin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OldOzTeXEPSFSpecial in place of \SetOzTeXEPSFSpecial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boxedeps.tex will badly misplace EP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OzTeX's own \special syntax has changed so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chival ".tex" files are involved,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epsfEPSFSpecial based on a stable syntax of Rokicki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zTeX in versions &gt;=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Compatibility with T. Rokicki's integration package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of Rokicki's integration package eps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his DVI-to-PS driver dvips, we suppo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box   or    \EPSFfile       equivalent to \bBoxedEP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126pt  equivalent to \ForceWidth{12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ysize=76pt   equivalent to \ForceHeight{7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tibility makes it straightforeward to move a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the most basic features of epsf.tex to a TeX s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kicki uses all-lowercase commands (epsf for EPSF);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psf.tex can be loaded along with boxedeps.te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If, on the other hand, you want BoxedEPSF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syntax and execute the three command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.tex, you can type \EmulateRok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undocumented) \special syntax of dvip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.tex has gradually become widespread in other driver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on which \SetepsfEPSFSpecial above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Known Problem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process of reading bounding boxes may prove annoying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maller computers when inserts are numerous. 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ened if you can make the "BoundingBox" comme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each PostScript file. The larger BoxedArt.tex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ers provides a complete cure through use of a "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ile", which can be rea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eX permanently  uses up the string space neede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) name of each EPS file it opens.  If you are short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 succinct EPS file names like F1, F2, ... and put you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graphics directory to make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 with the graphics directory. Then \BoxedEPSF{F1}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just two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Early Textures problem (not in versions &gt;=1.4??):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a resource fork may upset the Texture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nothing after the figure will print. This can be 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the resource fork.  For a PostScrip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88, the preview graphics are in a PICT resource;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ll resources EXCEPT this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 common driver problem: EPS files seldom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 they need.  Usually this does not caus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(hopefully) the required font is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at least will be downloaded to the printer for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PSF is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necessary the driver should attempt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nts needed. Unfortunately, few do.  (Textures &gt;= 1.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ONE are admirable exceptions.)  The *user* is then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 to assure the presence of the fonts. Fortunately an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DocumentFonts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ells exactly which fonts are needed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wnloa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Use a utility to download the fonts before the printing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(For Macintosh look for the name  "LaserWriter [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Artificially employ in the TeX manuscript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EPS file; they are listed in the head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dding an extra page to the output one can hav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inted off-page using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lap{\smash\hbox{\kern\hsize &lt;text using fonts for EPSFs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(b) makes the TeX document portable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However (b) sometimes fails; for example if the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s CM/PS type1 Adobe fonts while the main text uses CM fo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metafon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Where figure labels are concerned, one can usually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font inclusion problem by puting the labels in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, using, for example, the utility "labelfig.te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ten posted as a companion to boxedeps.te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que, Bat. 4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405-Or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s@topo.math.u-psud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number: 33-1-6941-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y give you leads to altern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PSFIG a package by Trevor Darrell (for at least two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anonymous ftp from whitechapel.medi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.85.0.124) in ./psfig or linc.cis.upenn.edu (130.91.6.8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./dist/ps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erging PostScript Illustrations: Gerald Roylance 1987,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IT AI Laboratory Working Paper 299a; this package supports dv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VILASER/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vips and epsf.tex by by T. Rokicki &lt;rokicki@Neon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ne meilleure integration du graphisme Macintosh, par 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mann, Cahiers GUTenberg, No. 4 (Dec 1989),  pages 29-3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acintosh grapics norm is called PICT.  TeX has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ICT resources and files, as the resources are no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"binary". Nevertheless, good integration under Textur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other Macintosh TeX implementations) has bec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a preprocessor "ArtDealer" and the no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 description file". The strong points of this appro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pactness. Portability poses some problems. These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he parallel package consisting of BoxedArt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Art.doc, and ArtDealer available (hopefully) from the sam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Nicolas Jungers &lt;EDITEX@BUCLLN11.BITNET&gt; two pos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berg forum &lt;GUT@FRULM11.BITNET&gt; 9 Nov 90 and 17 Nov 90. [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-it-yourself" ki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ichael Ferguson &lt;mike@inrs-telecom.uquebec.ca&gt; espo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ceHeight{...} approach in Cahiers GUTenberg, No. 3 (May 1989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ivers, it does not require TeX to read the EPS file.  N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his macros are available for DVIA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 A FIRST QUICK TEST OF BoxedEP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have found your PostScript printer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of \Set...EPSFSpecial commands.  In that cas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st to check that this packag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%% test.tex  for Plain TeX; by 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verything from \input to ZZ into the middle of a La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put boxedeps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...EPSFSpecial %%%% complete this line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wDisplacementBoxes%\HideDisplacementBoxes %%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\vfi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\BoxedEPSF{gdisk.eps  scaled 500}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 lower case "8+3" convention f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 test.tex  for LaTeX (2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package[standard,showboxes]{boxed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hange "standard" to indicate your PostScrip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r omit and rely on boxedeps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howboxes --&gt; hideboxes for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package[oztex,hideboxes]{boxede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figure}AA\BoxedEPSF{gdisk.eps  scaled 500}ZZ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!PS-Adobe-2.0 EPSF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Title: gdisk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Remark: A simple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Remark: DELETE SPACES BEFORE ALL %% (especially fo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BoundingBox: 216 216 432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72 scale     % units are now inches instead of bi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4.5 1.5 0 360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est.tex and gdisk.ep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y disk should appear fitting snuggly between AA and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eatly bounded by a square (the displacement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test is working you should be able to elab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 not work, examine the TeX log fo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ne fault is that the box is blank on printing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other drivers.  In case you have no clu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, a sequence of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...EPSFSpecial \string\Set...EPSF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\BoxedEPSF{gdisk.eps  scaled 500}ZZ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niently try out *all* possibilities in a single TeX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HOW TO GET SUPPORT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upport for your dvi to PostScript print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\special syntax required to insert a file myfi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ling 76 per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answer for the ArborText DVILASER/P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ecial{ps: epsfile myfile.eps 76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(almost) enough to let me program \SetArborEPSF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scrap of information is essential. Some \speci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PSFs place the lower left corner of the (scaled) bounding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insertion point, and others place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page at the insertion point. No other choice seem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nuth's recommendations in the TeXbook. Textures and Arb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first type, while OzTeX (versions &lt;=1.6x) and Rokic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belong to the second. The first type of driver m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ding box comment" in the EPS File header.  Please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documentation and/or experimentation, which typ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An experimental test routine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some testing and/or driver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lear up lingering questions. For example, are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in the scaling specification?  For ArborTeX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formation form is included below for thos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BoxedEPSF adapted to anoth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: AN INFORMATION KIT FOR OTH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spectest.tex  for  Plain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Test to discover whi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e graphics page (plane) your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ommand distinguishes and ident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e TeX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--- Put the file gsquare.eps into the same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eX and this testfile.  Hopefully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gsquare.eps accessible to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--- Complete the \special{... gsquare.eps ...} comm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s your driver documentation recommend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e EPSF gsquare.eps ---  without any scaling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refinemen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special{ps: epsfile gsquare.eps 1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s suitable for the Arborte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--- Typese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--- Print the resulting .dvi file using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the black box lies in the squ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istinguished point is the lower,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PostScript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the black box lies outside the squ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istinguished point is the lower,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rtist's page, i.e. the the PostScript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the square is missing, your driver has probabl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e EPS file gsquare.eps, or you have formulated the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ommand incorrectly.  Follow driver instruc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--- report results to 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&lt;lcs@topo.math.u-psud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on the special reply "reply.doc" form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-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overight 1 in \vbox{\hrule height 1 in width 1 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ecial{... gsquare.eps ...}%% please carefully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nd of spec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2.0 EPSF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Title: gsquar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Remark: Another simple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Remark: DELETE SPACES BEFORE ALL %% (especially fo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BoundingBox: 216 216 432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72 scale     % units are now inches instead of bi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3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6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6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3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2.0 EPSF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Title: hea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Remark: Another simple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Remark: DELETE SPACES BEFORE ALL %% (especially fo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BoundingBox: 216 216 432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72 scale     % units are now inches instead of bi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4.5 1.5 0 360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imes-Italic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 sca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5 4.3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at)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%  reply.doc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M for adaptation of Boxed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"dvi-to-PostScript"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information on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Name and email address(es) of cor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river information: Name, version, date, copyright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(s) served, pric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yntax required to print the EPS File gsquare.eps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percent using a command of the form \special{... gsquar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}. Is scaling to exactly 76.33 percen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ore info on \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ocation of the distinguished point.  (Report result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test.tex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ource(s) of your EP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o you progam TeX? Post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adaptation to your driver will b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f BoxedEPSF. Thank you for cooper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que, Bat. 4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405-Or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cs@topo.math.u-psud.f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number: 33-1-6941-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.  HOW ARE THE EPS GRAPHICS FILES BEING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veryone admires PostScript graphics, few TeX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happy with their tools for producing the EPSFs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integration problem has been disposed of, this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aunt you! Here are a few notes tha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llustrator on the Mac by Adobe Corp is a MacDraw-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EPSF norm. It is favored by professionals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for highest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rawOver 1.0 copyright Michael Everest 1986, is a conve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 from the PICT graphics norm of the Macintosh, a norm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xcellent drawing programs such as MacDraw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Illustrator 88 on the Mac. To get pre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to print, its output has to be "validated" b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llustrator. The original DrawOver is aging inas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PICTs of more recent MacDraw versions les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One does best by using PICT files (re)generated by Mac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terior to MacDrawII.   Illustrator 3.0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rawOver. From Adobe, there is also a converter 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CT,  TIFF and MacPai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 LaserWriter &gt;= 8.1.1  of 1994 provides an option to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graphics objects to file of EPSF type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ing to become the dominant one for Mac user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tp.apple.com in directory dts and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&gt;+ 7.5. Some bugs remain to be eliminated. In a pinch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more reliable "PS job" files to EPSF form using bb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4gs.ps as described below. Pioneering users shoul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bject well within the page being used; one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big page as provided say by the Agfa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 fig and xfig by Micah Beck,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ck@cs.cornell.edu&gt; are MacDraw-like programs for unix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, for which a translator transfig exists to EPSF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 Naked PostScript code. PostScript is a beautiful langu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obe manuals ar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 Aldus Freehand on the Macintosh: see Berthold K.P. Ho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elow; cf Aldus Intellidra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 Canvas (Denaba Software) on Macintosh in versions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0) on will have the ability to save a file in EPS forma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ICT and Illustrator 88 formats etc., the most impres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 Classic MacDraw,  MacDraw Pro, indeed all versions from 199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aw on Macintosh, on will hopefully have the ability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EPS as well as PICT format.  At the same time Ap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ore and more non-PostScript pri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 CricketDraw and Cricke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users have kindly extended and updated the above lis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hold K.P. HORN mentioned many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ldus Freehand on the Mac is a more sophisticated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graphic illustrations than Adobe Illustrator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basically two-dimensional patterns.  Bo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utput in EPS form.  [[See the "export" menu ite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or Mac version of EPS format, not the IBMPC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partly binary file.  The Mac version includes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taining a bitmap visible in the Textures or OzTeX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Freehand freehand also imports PICT resources via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and this provides an interesting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Over.  This conversion sometimes handles MacDraw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ter than DrawOver. Freehand, unlike Illustrato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inary file format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Micrografx Designer on the PC is a more sophisticated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graphics illustrations than Adobe Illustrator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answer to `MacEnvy', since it provides a Windows based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as good as any on the Mac. Designer is also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wo-dimensional patterns.  It can produce output in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re are also CAD/CAM applications that run on high end PC's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hat can handle `solid modelling' of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but they are an order of magnitude more expensive,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llustrate on the Symbolics LispMachine was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s and is still used quite a bit.  It can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PS form. Very similar features to the other 2-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creen Dumps.  Another useful source of graphic illu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available on LispMachine, Windows on PC, and on Ma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.  OF course, they are in bitmap form so ver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not resolution-independent, but useful for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Paint Programs.  On the Mac and the PC there 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nipulating curves and areas work directly with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in EPS form.  But same drawback as screendump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ALVIANI &lt;fisica@astrpd.unipd.it&gt;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Mongo or Supermongo ... superb ... produce a .ps file ..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, also under Unix. They are copyrighted, Mongo costs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USD, SuperMongo only 250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onio POSSOLO in Seattle &lt;antonio@atc.boeing.com&gt;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tool to generate postscript figures in Unix is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 for data analysis an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rom AT&amp;T Bell Labs, and S-PLUS, a superset [of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istical Sciences, Inc. (Seattle, Washington, USA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drawing tool in the sense of Adobe's Illustr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aw: instead, it is driven by issuing drawing commands.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R.A. Becker, J.M.  Chambers, &amp; A.R. Wilks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S Language", Wadsworth &amp; Brooks/Cole,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ny examples of its capabilities to produc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(note the postscript() command, in particular, a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postscript outp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us (now Adobe) Intellidr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by Alun J. Carr &lt;ajcarr@ccvax.ucd.ie&gt; Nov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cross-platform (Mac and Windows) drawing packa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lexible, if a little non-intuitive at times, an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op quality illustrations. On the Mac, Intellidraw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, TIFF, and EPS graphics, although only the PICT variety ar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Similarly, it can export in a few formats: PICT,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 88, and Illustrator 1.1. I highly recommend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t its low price (less than 150 Irish pounds when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 on generating EPS from Cricket Graph III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by Alun J. Carr &lt;ajcarr@ccvax.ucd.ie&gt; Nov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serWriter 8.3, printing to an EPS file from Cricket Grap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wrong BoundingBox. I have found that the following approa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P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Cricket Graph `Save As...' a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the creator of the PICT to ttxt (I use Type Resolve 2.0.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handy drag-and-drop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n the PICT file in SimpleText (Apple's current TeachText re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to an EPS file using the LaserWriter 8.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is very close to being correct (usual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re or two), and the Postscript code is of high qualit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Bounding Boxes via bb.ps and bb4g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stscript files originally created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 standards will successfully function as EPSF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suitable Bounding Box comment in the header.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der has distributed a PostScript "header" file bb.ps sinc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ed by Bernie Cosell &lt;cosell@bbn.com&gt;) tha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stscript file to have its bounding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and graphically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L. Kath &lt;kath@nwu.edu&gt; has distrib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odified for ghostscript (see below) called bb4gs.p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unix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puter-based Postscript interpr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ather than physical output were initially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L. Deutsch, and have become of increasing interest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hostscript's public FTP site for all platform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wisc.edu in the directory: /pub/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ostscript interpreters are certainly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Post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paration of preview bitmaps for EPS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ustration engendered by using PostScrip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view  has been major obstacle to the use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.  The Adobe standard for Macintosh pre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 graphics is part of the EPS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ftp adobe.com, and involves addition of a bit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 resource number 256.  [There is a variant for PC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Windo of Y&amp;Y and by DVIWin (on CTAN)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acintosh Preview for EP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imilar remarks apply to PC's under MSWindow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hareware utility called epsConvert by Sam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-- (currently $25, Artemis software).  It will convert many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format valid for Adobe Illustrator, which in 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ICT bitmap preview.  In conjunction with LaserWriter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1, it will also provide vectorized PICT resourc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can be adapted to provide the PIC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ntioned (and Bounding box comment) in a mechaniz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batch mode still missing? And automatic Boundin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n dema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EPS+ by Peter Lerup &lt;ptl@automation.alfalaval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orted by Alun J. Carr Nov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application for the Mac, availab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Mac mirror in the directory /gst/grf/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to-eps-plus-10.hqx. It uses Peter Lerup's own Mac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(v2.5) to interpret EPS files that have no p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hen allows a PICT preview to be attached in Mac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ormat, and also for the image to be saved separ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 or TIFF graphic. A very hand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FRANCAIS: boxedeps.tex d'efinit des macro-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 permettent d'int'egrer dans un document TeX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ts graphiques de norme EPSF, tout en acco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 chacun le statut d'une bo^ite TeX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 bonnes dimensions.  La contribution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cet utilitaire est de faire cela d'une fa_con univers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'est a dire de fa_con `a pouvoir commod'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r avec tout pilote d'imprimante de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--- malgr'e l'absence d'une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\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