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bstract for “The Ethics of Artificial and Augmented Intelligence”</w:t>
      </w:r>
    </w:p>
    <w:p>
      <w:pPr>
        <w:pStyle w:val="Normal"/>
        <w:jc w:val="center"/>
        <w:rPr>
          <w:sz w:val="24"/>
        </w:rPr>
      </w:pPr>
      <w:r>
        <w:rPr>
          <w:sz w:val="24"/>
        </w:rPr>
        <w:t>Bill Hibbard</w:t>
      </w:r>
    </w:p>
    <w:p>
      <w:pPr>
        <w:pStyle w:val="Normal"/>
        <w:jc w:val="center"/>
        <w:rPr>
          <w:sz w:val="24"/>
        </w:rPr>
      </w:pPr>
      <w:r>
        <w:rPr>
          <w:sz w:val="24"/>
        </w:rPr>
        <w:t>University of Wisconsin - Madison</w:t>
      </w:r>
    </w:p>
    <w:p>
      <w:pPr>
        <w:pStyle w:val="Normal"/>
        <w:rPr>
          <w:sz w:val="24"/>
        </w:rPr>
      </w:pPr>
      <w:r>
        <w:rPr>
          <w:sz w:val="24"/>
        </w:rPr>
      </w:r>
    </w:p>
    <w:p>
      <w:pPr>
        <w:pStyle w:val="Normal"/>
        <w:rPr>
          <w:sz w:val="24"/>
        </w:rPr>
      </w:pPr>
      <w:r>
        <w:rPr>
          <w:sz w:val="24"/>
        </w:rPr>
        <w:tab/>
        <w:t>Neuroscience is making a convincing case that physical brains explain human minds. Thus it is plausible that technology will be able to create artificial minds (with artificial bodies for sensing and acting in the world) that exceed the abilities of human minds, and even find a way to augment the brains and mental abilities of humans. What are the ethics of these technologies?</w:t>
      </w:r>
    </w:p>
    <w:p>
      <w:pPr>
        <w:pStyle w:val="Normal"/>
        <w:rPr/>
      </w:pPr>
      <w:r>
        <w:rPr>
          <w:sz w:val="24"/>
        </w:rPr>
        <w:tab/>
        <w:t xml:space="preserve">The liberal approach is that people should have access to technologies unless they harm or endanger others. Certainly access to technologies of mind will enable individuals to compete more effectively against others who are not employing such technologies, but this is true of almost any technology. However, because intelligence is the ultimate source of power in this world, manipulation of mental ability is different from other technologies. Despite our prejudices, mental ability is distributed quite uniformly among humans and this uniformity is the source of the gradual evolution toward social equality. Once technology enables us to manipulate mental ability, then there will be a much wider distribution of mental abilities and the evolution toward social equality will end. As described by Deric Bownds in </w:t>
      </w:r>
      <w:r>
        <w:rPr>
          <w:i/>
          <w:sz w:val="24"/>
        </w:rPr>
        <w:t>Biology of Mind</w:t>
      </w:r>
      <w:r>
        <w:rPr>
          <w:sz w:val="24"/>
        </w:rPr>
        <w:t>, the advantages of teamwork were probably a major selective force behind the development of human language and social abilities. But humans are limited to knowing about 200 other humans well – a practical measure of human intelligence. Artificial minds capable of knowing millions or billions of humans well, and of understanding their interactions in detail, are plausible and will have extraordinary power to manipulate economics, politics and society. This threat to human dignity, by reducing natural humans to second-class citizens, can be prevented by a public educated in the issues and acting via democratic government.</w:t>
      </w:r>
    </w:p>
    <w:p>
      <w:pPr>
        <w:pStyle w:val="Normal"/>
        <w:rPr/>
      </w:pPr>
      <w:r>
        <w:rPr>
          <w:sz w:val="24"/>
        </w:rPr>
        <w:tab/>
        <w:t xml:space="preserve">In his </w:t>
      </w:r>
      <w:r>
        <w:rPr>
          <w:i/>
          <w:sz w:val="24"/>
        </w:rPr>
        <w:t>Wired</w:t>
      </w:r>
      <w:r>
        <w:rPr>
          <w:sz w:val="24"/>
        </w:rPr>
        <w:t xml:space="preserve"> article, </w:t>
      </w:r>
      <w:r>
        <w:rPr>
          <w:i/>
          <w:sz w:val="24"/>
        </w:rPr>
        <w:t>Why the Future Doesn't Need Us</w:t>
      </w:r>
      <w:r>
        <w:rPr>
          <w:sz w:val="24"/>
        </w:rPr>
        <w:t>, Bill Joy advocates relinquishing artificial minds (he calls them robots), genetic engineering and nanotechnology. But he is pessimistic about the political possibility of relinquishment, given the constant stream of advantages conferred by advancing technology. A more realistic approach is to recognize that the behaviors of minds are motivated by values, called emotions in humans, and that human dignity can be preserved by requiring that artificial minds value all humans rather than themselves or some small group of human masters.</w:t>
      </w:r>
    </w:p>
    <w:p>
      <w:pPr>
        <w:pStyle w:val="Normal"/>
        <w:rPr>
          <w:sz w:val="24"/>
        </w:rPr>
      </w:pPr>
      <w:r>
        <w:rPr>
          <w:sz w:val="24"/>
        </w:rPr>
        <w:tab/>
        <w:t>Evolution has created the human brain as a collection of information processing organs. These define human nature via a number of specialized behaviors, whose details are determined by reinforcement learning (a 1999 paper of Brown, Bullock and Grossberg demonstrates behaviors and connections of neurons in the basal ganglia corresponding to a well-known reinforcement learning algorithm). Solving the credit assignment problem is the key for reinforcement learning of intelligent behaviors. This is the problem of reinforcing behaviors when rewards occur much later than behaviors, and when multiple behaviors precede rewards. Efficiently solving this problem requires a simulation model of the world for tracing cause and effect relations between behaviors and rewards, and thus requires evolution of brains that can process experiences that are not currently occurring. The combination of values and simulation model is the root of human cognitive processes, including intention and planning, and defines the inner mental life that was missing from early behaviorist theories.</w:t>
      </w:r>
    </w:p>
    <w:p>
      <w:pPr>
        <w:pStyle w:val="Normal"/>
        <w:rPr>
          <w:sz w:val="24"/>
        </w:rPr>
      </w:pPr>
      <w:r>
        <w:rPr>
          <w:sz w:val="24"/>
        </w:rPr>
        <w:tab/>
        <w:t>This understanding of intelligence and cognition provides a context for defining requirements on artificial minds, to be imposed through the democratic political process. A candidate set of requirements, for any mind with significantly greater than human intelligence, are 1) their values must be the happiness of all humans rather than self-interest or the interests of any small group of humans (accuracy of prediction must also be allowed as a value to reinforce learning of simulation models), and 2) they must weight long-term achievement of values sufficiently highly versus short-term in order to avoid reinforcing or planning degenerate behaviors such as drug use. Enforcing such requirements, for both artificial and augmented minds, will pose difficult problems in the political context of multiple sovereign nations and as mind manipulation technologies become more easily accessible. Furthermore, augmenting human mental abilities will probably be much easier than manipulating the values of augmented humans (the new amendment to the social contract would be that you can augment your mind only if you allow your values to be changed). Nevertheless, failure to solve these problems could be catastrophic.</w:t>
      </w:r>
    </w:p>
    <w:p>
      <w:pPr>
        <w:pStyle w:val="Normal"/>
        <w:rPr/>
      </w:pPr>
      <w:r>
        <w:rPr>
          <w:sz w:val="24"/>
        </w:rPr>
        <w:tab/>
        <w:t xml:space="preserve">Finally, we must recognize our ethical responsibility toward the artificial minds we create, as dramatized in Mary Shelley’s </w:t>
      </w:r>
      <w:r>
        <w:rPr>
          <w:i/>
          <w:sz w:val="24"/>
        </w:rPr>
        <w:t>Frankenstein</w:t>
      </w:r>
      <w:r>
        <w:rPr>
          <w:sz w:val="24"/>
        </w:rPr>
        <w:t>. Any compromise of the dignity of intelligent minds, whether natural or artificial, will define a dangerous precedent. Technological manipulation of mind poses a great danger, but also a great opportunity to build a richer community of minds if we respect the dignity of all mind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xx" w:bidi="hi-I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sz w:val="28"/>
    </w:rPr>
  </w:style>
  <w:style w:type="paragraph" w:styleId="Style14">
    <w:name w:val="Style1"/>
    <w:basedOn w:val="Title"/>
    <w:qFormat/>
    <w:pPr>
      <w:spacing w:before="0" w:after="0"/>
      <w:jc w:val="left"/>
    </w:pPr>
    <w:rPr>
      <w:rFonts w:ascii="Times New Roman" w:hAnsi="Times New Roman" w:cs="Times New Roman"/>
      <w:b w:val="false"/>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43:00Z</dcterms:created>
  <dc:creator>billh</dc:creator>
  <dc:description/>
  <dc:language>en-US</dc:language>
  <cp:lastModifiedBy>billh</cp:lastModifiedBy>
  <dcterms:modified xsi:type="dcterms:W3CDTF">2003-12-09T14:43:00Z</dcterms:modified>
  <cp:revision>2</cp:revision>
  <dc:subject/>
  <dc:title>The Ethics of Artificial and Augmented Intelligence</dc:title>
</cp:coreProperties>
</file>