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 qt/networkprotocol.doc   3.0.4   edited Oct 12 200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networkprotocol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NNT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mplement your own QNetworkProto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that was chosen for this example is NTTP.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is very simple since it is designed to be an exa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used as a real NNTP imple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(nntp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networkprotocol/nnt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nntp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networkprotocol/nnt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