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104F00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ESA SuperVGA BIOS - GET SuperVG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4F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I -&gt; 256-byte buffer for SuperVGA information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L = 4Fh func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h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4F0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SuperVGA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 Siz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h   4 BYTEs    signature ('VES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h    WORD      VESA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h    DWORD     pointer to O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h   4 BYTEs   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Eh    DWORD     pointer to list of supported VESA and OEM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h   238 BYTEs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4F01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ESA SuperVGA BIOS - GET SuperVGA MO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4F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SuperVGA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DI -&gt; 256-byte buffer mode information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L = 4Fh func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h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4F00h,AX=4F0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mod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Siz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h   WORD   mod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0: mod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1: optional informatio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2: BIOS outpu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3: set if color, clear if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4: set if graphics mode, clear if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h   BYTE   window A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0: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1: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2: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s 3-7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3h   BYTE   window B attributes (as for window 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4h   WORD   window granularity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6h   WORD   window size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h   WORD   start segment of wind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Ah   WORD   start segment of window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h   DWORD -&gt; FAR window positioning function (equivalent to AX=4F05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h   WORD   bytes per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remainder is optional for VESA modes, needed for OEM modes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h   WORD  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h   WORD   height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h   BYTE   width of character cell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h   BYTE   height if character cell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h   BYTE   number of memory 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h   BYTE   number of bits p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Ah   BYTE   number of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Bh   BYTE   memory mode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h   BYTE   size of bank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4F02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ESA SuperVGA BIOS - SET SuperVGA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4F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it 15 set means don't clear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L = 4Fh func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h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4F01h,AX=4F0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VESA vide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0h-FFh OEM video modes (see AH=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h 640x4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1h 640x48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2h 800x60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3h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4h 1024x768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5h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6h 1280x1024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7h 1280x1024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h 80x6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h 132x25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Ah 132x43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Bh 132x5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Ch 132x60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4F03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ESA SuperVGA BIOS - GET CURREN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4F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L = 4Fh func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h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video mode (see AX=4F02h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4F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4F04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ESA SuperVGA BIOS - SAVE/RESTORE SuperVGA VIDEO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4F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 = sub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h get stat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: BX = number of 64-byte block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save video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:BX -&gt;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2h restore video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:BX -&gt;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X = flags for states to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0: video hardwar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1: video BIOS dat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2: video DAC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3: SuperVG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L = 4Fh func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h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4F05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ESA SuperVGA BIOS - CPU VIDEO MEMOR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4F0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sub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h select video mem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 = window address in video memory (in granularity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get video memor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: DX = window address in video memory (in gran.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wind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h wind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window 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L = 4Fh func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h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4F06h,AX=4F07h,AX=7000h/BX=00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4F06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ESA SuperVGA BIOS 1.1 - GET/SET LOGICAL SCAN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4F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h set scan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X = desired width in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get scan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L = 4Fh if func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h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bytes per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number of pixels per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= maximum number of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</w:t>
        <w:tab/>
        <w:t>if the desired width is not achievable, the next larger width will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an line may be wider than the visible area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unction is valid in text modes, provided tha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ied by the character cell width/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4F01h,AX=4F05h,AX=4F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4F07BH00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ESA SuperVGA BIOS 1.1 - GET/SET DISPLA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4F0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H = 00h (reser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 = 00h set displa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X = leftmost displayed pixel in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X = first displayed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 01h get displa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: BH = 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X = leftmost displayed pixel in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X = first displayed sca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: AL = 4Fh if function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0h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1h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unction is valid in text modes, provided that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ied by the character cell width/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lso: AX=4F01h,AX=4F05h,AX=4F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104FFF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10 - VESA SuperVGA BIOS - Everex - TURN VESA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4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 = new state (00h off, 01h on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